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
        <w:numPr>
          <w:ilvl w:val="0"/>
          <w:numId w:val="0"/>
        </w:numPr>
        <w:spacing w:lineRule="atLeast" w:line="24" w:before="0" w:after="60"/>
        <w:outlineLvl w:val="0"/>
        <w:rPr>
          <w:rFonts w:ascii="Calibri" w:hAnsi="Calibri" w:cs="Calibri"/>
          <w:b/>
          <w:b/>
          <w:sz w:val="36"/>
        </w:rPr>
      </w:pPr>
      <w:r>
        <w:rPr>
          <w:rFonts w:cs="Calibri" w:ascii="Calibri" w:hAnsi="Calibri"/>
          <w:b/>
          <w:sz w:val="36"/>
        </w:rPr>
        <w:t>Ein neues Pfingsten der Kirche.</w:t>
      </w:r>
    </w:p>
    <w:p>
      <w:pPr>
        <w:pStyle w:val="Standa"/>
        <w:numPr>
          <w:ilvl w:val="0"/>
          <w:numId w:val="0"/>
        </w:numPr>
        <w:spacing w:lineRule="atLeast" w:line="24" w:before="0" w:after="60"/>
        <w:outlineLvl w:val="0"/>
        <w:rPr>
          <w:rFonts w:ascii="Calibri" w:hAnsi="Calibri" w:cs="Calibri"/>
          <w:b/>
          <w:b/>
        </w:rPr>
      </w:pPr>
      <w:r>
        <w:rPr>
          <w:rFonts w:cs="Calibri" w:ascii="Calibri" w:hAnsi="Calibri"/>
          <w:b/>
        </w:rPr>
        <w:t>Das Zweite Vatikanische Konzil (1962-1965)</w:t>
      </w:r>
    </w:p>
    <w:p>
      <w:pPr>
        <w:pStyle w:val="Standa"/>
        <w:spacing w:lineRule="atLeast" w:line="24" w:before="0" w:after="60"/>
        <w:rPr>
          <w:rFonts w:ascii="Calibri" w:hAnsi="Calibri" w:cs="Calibri"/>
          <w:b/>
          <w:b/>
        </w:rPr>
      </w:pPr>
      <w:r>
        <w:rPr>
          <w:rFonts w:cs="Calibri" w:ascii="Calibri" w:hAnsi="Calibri"/>
          <w:b/>
        </w:rPr>
      </w:r>
    </w:p>
    <w:p>
      <w:pPr>
        <w:pStyle w:val="Standa"/>
        <w:spacing w:lineRule="atLeast" w:line="24" w:before="0" w:after="60"/>
        <w:rPr>
          <w:rFonts w:ascii="Calibri" w:hAnsi="Calibri" w:cs="Calibri"/>
          <w:sz w:val="20"/>
        </w:rPr>
      </w:pPr>
      <w:r>
        <w:rPr>
          <w:rFonts w:cs="Calibri" w:ascii="Calibri" w:hAnsi="Calibri"/>
          <w:sz w:val="20"/>
        </w:rPr>
        <w:t>(Roman Siebenrock)</w:t>
      </w:r>
    </w:p>
    <w:p>
      <w:pPr>
        <w:pStyle w:val="Standa"/>
        <w:spacing w:lineRule="atLeast" w:line="24" w:before="0" w:after="60"/>
        <w:rPr>
          <w:rFonts w:ascii="Calibri" w:hAnsi="Calibri" w:cs="Calibri"/>
        </w:rPr>
      </w:pPr>
      <w:r>
        <w:rPr>
          <w:rFonts w:cs="Calibri" w:ascii="Calibri" w:hAnsi="Calibri"/>
        </w:rPr>
        <w:t>Stand: 24. Juni 2012</w:t>
      </w:r>
    </w:p>
    <w:p>
      <w:pPr>
        <w:pStyle w:val="Standa"/>
        <w:spacing w:lineRule="atLeast" w:line="24" w:before="0" w:after="60"/>
        <w:rPr>
          <w:rFonts w:ascii="Calibri" w:hAnsi="Calibri" w:cs="Calibri"/>
        </w:rPr>
      </w:pPr>
      <w:r>
        <w:rPr>
          <w:rFonts w:cs="Calibri" w:ascii="Calibri" w:hAnsi="Calibri"/>
        </w:rPr>
      </w:r>
    </w:p>
    <w:p>
      <w:pPr>
        <w:pStyle w:val="Standa"/>
        <w:spacing w:lineRule="atLeast" w:line="24" w:before="0" w:after="60"/>
        <w:rPr>
          <w:rFonts w:ascii="Calibri" w:hAnsi="Calibri" w:cs="Calibri"/>
        </w:rPr>
      </w:pPr>
      <w:r>
        <w:rPr>
          <w:rFonts w:cs="Calibri" w:ascii="Calibri" w:hAnsi="Calibri"/>
        </w:rPr>
      </w:r>
    </w:p>
    <w:p>
      <w:pPr>
        <w:pStyle w:val="Standa"/>
        <w:numPr>
          <w:ilvl w:val="0"/>
          <w:numId w:val="0"/>
        </w:numPr>
        <w:spacing w:lineRule="atLeast" w:line="24" w:before="0" w:after="60"/>
        <w:outlineLvl w:val="0"/>
        <w:rPr>
          <w:rFonts w:ascii="Calibri" w:hAnsi="Calibri" w:cs="Calibri"/>
          <w:b/>
          <w:b/>
          <w:sz w:val="28"/>
        </w:rPr>
      </w:pPr>
      <w:r>
        <w:rPr>
          <w:rFonts w:cs="Calibri" w:ascii="Calibri" w:hAnsi="Calibri"/>
          <w:b/>
          <w:sz w:val="28"/>
        </w:rPr>
        <w:t>Einleitung</w:t>
      </w:r>
    </w:p>
    <w:p>
      <w:pPr>
        <w:pStyle w:val="Standa"/>
        <w:spacing w:lineRule="atLeast" w:line="24" w:before="0" w:after="60"/>
        <w:rPr>
          <w:rFonts w:ascii="Calibri" w:hAnsi="Calibri" w:cs="Calibri"/>
          <w:b/>
          <w:b/>
          <w:sz w:val="28"/>
        </w:rPr>
      </w:pPr>
      <w:r>
        <w:rPr>
          <w:rFonts w:cs="Calibri" w:ascii="Calibri" w:hAnsi="Calibri"/>
          <w:b/>
          <w:sz w:val="28"/>
        </w:rPr>
      </w:r>
    </w:p>
    <w:p>
      <w:pPr>
        <w:pStyle w:val="Standa"/>
        <w:spacing w:lineRule="atLeast" w:line="24" w:before="0" w:after="60"/>
        <w:rPr>
          <w:rFonts w:ascii="Calibri" w:hAnsi="Calibri" w:cs="Calibri"/>
        </w:rPr>
      </w:pPr>
      <w:r>
        <w:rPr>
          <w:rFonts w:cs="Calibri" w:ascii="Calibri" w:hAnsi="Calibri"/>
        </w:rPr>
        <w:t>Bis heute ist die Erinnerung an das Zweite Vatikanische Konzil wach, hellwach. Manche in unserer Diözese erinnern sich noch an die enthusiastischen Erzählungen von Bischof Rusch, einigen ist die tiefe Stimme Karl Rahners ebenso in Erinnerung, der am Ende des Konzils vor falschem Triumphalismus warnte. Eine ganze Generation wurde durch dieses Konzil geprägt, bisweilen sehr unterschiedlich. In den verschiedenen Äußerungen können wir Nachgeborene die Spannung erahnen, in dem dieses Konzil stand und steht. Sprechen die beiden Konzilstheologen Hans Küng und Joseph Ratzinger, resp. Benedikt XVI., ebenso von unterschiedlichen Ereignissen, wie die Bischöfe Kardinal Schönborn und Krätzl von Wien?</w:t>
      </w:r>
    </w:p>
    <w:p>
      <w:pPr>
        <w:pStyle w:val="Standa"/>
        <w:spacing w:lineRule="atLeast" w:line="24" w:before="0" w:after="60"/>
        <w:rPr>
          <w:rFonts w:ascii="Calibri" w:hAnsi="Calibri" w:cs="Calibri"/>
        </w:rPr>
      </w:pPr>
      <w:r>
        <w:rPr>
          <w:rFonts w:cs="Calibri" w:ascii="Calibri" w:hAnsi="Calibri"/>
        </w:rPr>
        <w:t>Am 11. Oktober 2012, am 50. Jahrestag des Beginns des Konzils, eröffnete Papst Benedikt das Jahr des Glaubens, das auch der vertieften Kenntnis des Konzils gewidmet ist. Diesen Wunsch des Papstes unterstützt die Diözese Innsbruck dadurch, dass sie in Vorbereitung auf ihr 50-jähriges Bestehen (1964-2014) Geist und Buchstabe des Konzils neu verlebendigen möchte. Die vorliegenden Unterlagen wollen dazu dienen. Ob und wie das Konzil in unserer Kirche und Zeit weiter wirkt, liegt an uns, an jedem und jeder einzelnen von uns. Doch die letzten 50 Jahre sind nicht spurlos an uns vorüber gegangen. Wir leben in einer anhaltenden Umbruchszeit: kirchlich und gesellschaftlich. Auch deshalb werden Ihnen manche Texte des Konzils auch fremd und etwas verstaubt vorkommen. Andere hingegen wirken taufrisch und höchst aktuell. Immer lohnt sich aber die Mühe, an das Herz des Konzils zu rühren. In den Texten spüren wir das lebendige Feuer der Tradition, das von der vorbehaltlosen Liebe Gottes zu aller Kreatur kündet und das eine neue Epoche der Kirche einleiten wollte. Sie ermutigen uns heute dazu, nicht dem Vergehenden nachzutrauern, sondern auf das Kommen Christi heute aufmerksam zu werden. So bleibt die Kirche jung, allein aus dieser Erfahrung lebt sie!</w:t>
      </w:r>
    </w:p>
    <w:p>
      <w:pPr>
        <w:pStyle w:val="Standa"/>
        <w:spacing w:lineRule="atLeast" w:line="24" w:before="0" w:after="60"/>
        <w:rPr>
          <w:rFonts w:ascii="Calibri" w:hAnsi="Calibri" w:cs="Calibri"/>
        </w:rPr>
      </w:pPr>
      <w:r>
        <w:rPr>
          <w:rFonts w:cs="Calibri" w:ascii="Calibri" w:hAnsi="Calibri"/>
        </w:rPr>
        <w:t>Die Kirche ist nicht gestern entstanden und wird morgen nicht ganz anders sein. Seit fast 2000 Jahren ist sie auf dem Weg: Pilgerin der Hoffnung, das wandernde Volk Gottes durch die Geschichte, immer in Verlegenheit und in Not, doch nie ohne Hoffnung, ausgespannt zwischen Karfreitag und dem ersten zaghaften Licht des Ostermorgens. Womit können wir die Pilgerin Kirche vergleichen? Der erste Theologe, der von Entwicklung und Veränderung als Ausdruck des Lebens schon 1845 sprach, schenkte uns ein sprechendes Bild:</w:t>
      </w:r>
    </w:p>
    <w:p>
      <w:pPr>
        <w:pStyle w:val="Standa"/>
        <w:spacing w:lineRule="atLeast" w:line="24" w:before="0" w:after="60"/>
        <w:ind w:left="708" w:hanging="0"/>
        <w:rPr>
          <w:rFonts w:ascii="Calibri" w:hAnsi="Calibri" w:cs="Calibri"/>
        </w:rPr>
      </w:pPr>
      <w:r>
        <w:rPr>
          <w:rFonts w:cs="Calibri" w:ascii="Calibri" w:hAnsi="Calibri"/>
        </w:rPr>
        <w:t>„</w:t>
      </w:r>
      <w:r>
        <w:rPr>
          <w:rFonts w:cs="Calibri" w:ascii="Calibri" w:hAnsi="Calibri"/>
        </w:rPr>
        <w:t>Freilich sagt man zuweilen, ein Strom sei am klarsten bei seiner Quelle. Welchen Gebrauch man auch immer von diesem Bild billigerweise machen mag, es lässt sich nicht anwenden auf die Geschichte einer Philosophie oder eines Glaubens. Diese sind im Gegenteil mäßiger, reiner und kräftiger, wenn ihr Bett tief geworden ist und breit und voll. Die Idee erhebt sich mit Notwendigkeit aus einem bestehenden Zustand der Dinge und schmeckt eine Zeitlang nach dem Boden. Ihr lebendiger Kern muss sich erst loslösen von dem, was fremd und vorübergehend ist, und bemüht sich angestrengt, von Jahr zu Jahr mit mehr Energie und Hoffnung, sich zu befreien. Ihre Anfänge sind nicht der Maßstab ihrer Fähigkeiten, noch ihres Umfanges. Zuerst weiß niemand, was sie ist oder was sie wert ist. Sie verbleibt vielleicht eine Zeitlang in Ruhe; sie probiert sozusagen ihre Glieder, prüft den Boden unter sich und tastet nach ihrem Weg. Von Zeit zu Zeit macht sie Versuche, die fehlgeschlagen und infolgedessen aufgegeben werden. Sie scheint zu schwanken, welchen Weg sie gehen soll; sie ist in der Schwebe, und endlich schlägt sie nach einer bestimmten Richtung aus. Mit der Zeit dringt sie auf fremdem Gebiet vor; die Tragweite von Kontroverspunkten ändert sich; Parteien erstehen und verfallen in ihrem Umkreis; Gefahren und Hoffnungen tauchen auf bei neuen Beziehungen; und alte Prinzipien erscheinen wieder unter neuen Formen. Sie wandelt sich mit ihnen, um dieselbe zu verbleiben. In einer Höheren Welt ist es anders, aber hienieden heißt leben sich wandeln, und vollkommen sein heißt sich oft gewandelt haben (Entwicklungslehre 41).</w:t>
      </w:r>
    </w:p>
    <w:p>
      <w:pPr>
        <w:pStyle w:val="Standa"/>
        <w:spacing w:lineRule="atLeast" w:line="24" w:before="0" w:after="60"/>
        <w:rPr>
          <w:rFonts w:ascii="Calibri" w:hAnsi="Calibri" w:cs="Calibri"/>
        </w:rPr>
      </w:pPr>
      <w:r>
        <w:rPr>
          <w:rFonts w:cs="Calibri" w:ascii="Calibri" w:hAnsi="Calibri"/>
        </w:rPr>
      </w:r>
    </w:p>
    <w:p>
      <w:pPr>
        <w:pStyle w:val="Standa"/>
        <w:spacing w:lineRule="atLeast" w:line="24" w:before="0" w:after="60"/>
        <w:rPr>
          <w:rFonts w:ascii="Calibri" w:hAnsi="Calibri" w:cs="Calibri"/>
        </w:rPr>
      </w:pPr>
      <w:r>
        <w:rPr>
          <w:rFonts w:cs="Calibri" w:ascii="Calibri" w:hAnsi="Calibri"/>
        </w:rPr>
        <w:t>Mit dem Bild eines sich entwickelnden, suchenden und sehr unterschiedlich wahrnehmbaren Flusses vergleicht der selige John Henry Kardinal Newman (1801-1890) Christentum und Kirche in der Geschichte. Diesem Bild sind Versuch und Irrtum nicht fremd, selbst abgestorbene Flussarme sind benannt und die Gefahren von sich überstürzenden Wassern angezeigt. Nie war das Christentum, so seine Überzeugung, außerhalb des Ringens der Geschichte, immer war es inmitten der Kontroversen, stets bedroht, oft schien es endgültig unterzugehen oder einfach still zu versiegen. Doch: Immer auch erwacht es mit neuer lebendiger Kraft, umstürzend, sich überschlagend, alte Gewohnheiten wegspülend; - wie ein Sturzbach oder Stromschnellen. Der christliche Glaube findet nach Newman seine Identität immer nur im Wandel, und die Glaubenden müssen uns entwickeln und verändern, um eins zu sein mit ihrem Ursprung. Wer sich nicht wandelt, verändert und entwickelt, wäre ja schon tot. Wer seine Identität hingegen in bloßer Veränderung verliert hat sich korrumpiert.</w:t>
      </w:r>
    </w:p>
    <w:p>
      <w:pPr>
        <w:pStyle w:val="Standa"/>
        <w:spacing w:lineRule="atLeast" w:line="24" w:before="0" w:after="60"/>
        <w:rPr>
          <w:rFonts w:ascii="Calibri" w:hAnsi="Calibri" w:cs="Calibri"/>
        </w:rPr>
      </w:pPr>
      <w:r>
        <w:rPr>
          <w:rFonts w:cs="Calibri" w:ascii="Calibri" w:hAnsi="Calibri"/>
        </w:rPr>
        <w:t>Innerhalb dieser dramatischen Geschichte unserer Glaubensüberlieferung bilden die Konzilien der Kirche oft entscheidende Knotenpunkte. In den großen Konzilien sammelt sich das Ringen und die Auseinandersetzung von Generationen; fast immer mit radikalen Kontroversen und Kirchenspaltungen zuvor oder danach. Manche Konzilien sind nahezu vergessen, andere so lebendig wie eh und je. Kaum eines hat eine so umfassende, anhaltende Auseinandersetzung hervorgerufen wie das Zweite Vatikanische Konzil. Einerseits reiht es sich in diese Reihe der Ökumenischen Konzilien der Katholischen Kirche ein. Andererseits wollte es aber in Gestalt und Ausdrucksform eine neue Art von Konzil sein.</w:t>
      </w:r>
    </w:p>
    <w:p>
      <w:pPr>
        <w:pStyle w:val="Standa"/>
        <w:spacing w:lineRule="atLeast" w:line="24" w:before="0" w:after="60"/>
        <w:rPr/>
      </w:pPr>
      <w:r>
        <w:rPr>
          <w:rFonts w:cs="Calibri" w:ascii="Calibri" w:hAnsi="Calibri"/>
        </w:rPr>
        <w:t>Das Flussbild Newmans scheint besonders hilfreich zu sein, das Zweite Vatikanische Konzil zu verstehen. Hat es nicht alte Gewohnheiten in Frage gestellt, Vorstellungen von Unveränderlichkeit aufgebrochen, neues Leben ebenso hervorgerufen, wie bittere, heute neu entfachte Kontroversen verursacht? Stellt dieses Konzil einen notwendigen Entwicklungsschub dar, oder ist es ein Zeichen kirchlicher Korruption? Mit Recht stellte Papst Benedikt XVI. 2005 fest, dass das Konzil kein Bruch mit der Tradition sein wollte. Aber, so der Papst weiter, es führte auch nicht alte Gewohnheiten und Vorstellungen einfach weiter. Wie andere Konzilien bleibt es ein Ruf in die Erneuerung bis heute. Es ist ein Konzil außerordentlicher Wandlung unserer Kirche, das nicht nur auf die christlichen Kirchen und Gemeinschaften, sondern auf alle Religionen und unzählige Menschen bis heute wirkt.</w:t>
      </w:r>
    </w:p>
    <w:p>
      <w:pPr>
        <w:pStyle w:val="Standa"/>
        <w:spacing w:lineRule="atLeast" w:line="24" w:before="0" w:after="60"/>
        <w:rPr>
          <w:rFonts w:ascii="Calibri" w:hAnsi="Calibri" w:cs="Calibri"/>
        </w:rPr>
      </w:pPr>
      <w:r>
        <w:rPr>
          <w:rFonts w:cs="Calibri" w:ascii="Calibri" w:hAnsi="Calibri"/>
        </w:rPr>
      </w:r>
    </w:p>
    <w:p>
      <w:pPr>
        <w:pStyle w:val="Standa"/>
        <w:spacing w:lineRule="atLeast" w:line="24" w:before="0" w:after="60"/>
        <w:rPr>
          <w:rFonts w:ascii="Calibri" w:hAnsi="Calibri" w:cs="Calibri"/>
        </w:rPr>
      </w:pPr>
      <w:r>
        <w:rPr>
          <w:rFonts w:cs="Calibri" w:ascii="Calibri" w:hAnsi="Calibri"/>
        </w:rPr>
      </w:r>
    </w:p>
    <w:p>
      <w:pPr>
        <w:pStyle w:val="Standa"/>
        <w:numPr>
          <w:ilvl w:val="0"/>
          <w:numId w:val="0"/>
        </w:numPr>
        <w:spacing w:lineRule="atLeast" w:line="24" w:before="0" w:after="60"/>
        <w:outlineLvl w:val="0"/>
        <w:rPr>
          <w:rFonts w:ascii="Calibri" w:hAnsi="Calibri" w:cs="Calibri"/>
          <w:b/>
          <w:b/>
        </w:rPr>
      </w:pPr>
      <w:r>
        <w:rPr>
          <w:rFonts w:cs="Calibri" w:ascii="Calibri" w:hAnsi="Calibri"/>
          <w:b/>
        </w:rPr>
        <w:t>Die Zukunft des Zweiten Vatikanischen Konzils</w:t>
      </w:r>
    </w:p>
    <w:p>
      <w:pPr>
        <w:pStyle w:val="Standa"/>
        <w:spacing w:lineRule="atLeast" w:line="24" w:before="0" w:after="60"/>
        <w:rPr>
          <w:rFonts w:ascii="Calibri" w:hAnsi="Calibri" w:cs="Calibri"/>
          <w:b/>
          <w:b/>
        </w:rPr>
      </w:pPr>
      <w:r>
        <w:rPr>
          <w:rFonts w:cs="Calibri" w:ascii="Calibri" w:hAnsi="Calibri"/>
          <w:b/>
        </w:rPr>
      </w:r>
    </w:p>
    <w:p>
      <w:pPr>
        <w:pStyle w:val="Standa"/>
        <w:spacing w:lineRule="atLeast" w:line="24" w:before="0" w:after="60"/>
        <w:rPr>
          <w:rFonts w:ascii="Calibri" w:hAnsi="Calibri" w:cs="Calibri"/>
        </w:rPr>
      </w:pPr>
      <w:r>
        <w:rPr>
          <w:rFonts w:cs="Calibri" w:ascii="Calibri" w:hAnsi="Calibri"/>
        </w:rPr>
        <w:t>Welche Zukunft dieses Konzil haben wird, hängt von der Frage ab, ob es auch heute uns, ja mich persönlich zu einem Glaubenszeugnis zu befähigen vermag, das eine dreifache Treue prägt: Die Treue zum Evangelium Jesu Christi, die Treue zur lebendigen Überlieferung und die Treue zum eigenen und aller Menschen Leben in unserer Gegenwart. Ursprungstreue, Traditionsverwurzelung und Gegenwartsfähigkeit, das sind die drei entscheidenden Kriterien zur Beurteilung jedes Konzils heute. Sie alle, die an diesem Bildungsweg teilnehmen, werden diese Frage für sich selbst beantworten, und damit auch die Antwort und den Weg der Kirche heute und morgen mitbestimmen. Kennenlernen kann ich aber ein Konzil, wie auch einen anderen Menschen, nur, wenn ich ihm zunächst zuhöre und mich in sein Leben, seine Anliegen und seine Sorgen hineinziehen lasse. Was wollte also dieses Konzil?</w:t>
      </w:r>
    </w:p>
    <w:p>
      <w:pPr>
        <w:pStyle w:val="Standa"/>
        <w:spacing w:lineRule="atLeast" w:line="24" w:before="0" w:after="60"/>
        <w:rPr/>
      </w:pPr>
      <w:r>
        <w:rPr>
          <w:rFonts w:cs="Calibri" w:ascii="Calibri" w:hAnsi="Calibri"/>
        </w:rPr>
        <w:t>Sein „Vater“, Papst Johannes XXIII., nannte es ein neues Pfingsten der Kirche. Papst Johannes Paul II. war mit vielen Teilnehmern der Überzeugung, dass es ein „Seminar des Heiligen Geistes“ darstellt. Mit den vier Lerneinheiten wollen auch wir in die „Schule des Heiligen Geistes“ eintreten.</w:t>
      </w:r>
    </w:p>
    <w:p>
      <w:pPr>
        <w:pStyle w:val="Standa"/>
        <w:spacing w:lineRule="atLeast" w:line="24" w:before="0" w:after="60"/>
        <w:rPr>
          <w:rFonts w:ascii="Calibri" w:hAnsi="Calibri" w:cs="Calibri"/>
        </w:rPr>
      </w:pPr>
      <w:r>
        <w:rPr>
          <w:rFonts w:cs="Calibri" w:ascii="Calibri" w:hAnsi="Calibri"/>
        </w:rPr>
      </w:r>
    </w:p>
    <w:p>
      <w:pPr>
        <w:pStyle w:val="Standa"/>
        <w:spacing w:lineRule="atLeast" w:line="24" w:before="0" w:after="60"/>
        <w:rPr>
          <w:rFonts w:ascii="Calibri" w:hAnsi="Calibri" w:cs="Calibri"/>
        </w:rPr>
      </w:pPr>
      <w:r>
        <w:rPr>
          <w:rFonts w:cs="Calibri" w:ascii="Calibri" w:hAnsi="Calibri"/>
        </w:rPr>
      </w:r>
    </w:p>
    <w:p>
      <w:pPr>
        <w:pStyle w:val="Standa"/>
        <w:numPr>
          <w:ilvl w:val="0"/>
          <w:numId w:val="0"/>
        </w:numPr>
        <w:spacing w:lineRule="atLeast" w:line="24" w:before="0" w:after="60"/>
        <w:outlineLvl w:val="0"/>
        <w:rPr>
          <w:rFonts w:ascii="Calibri" w:hAnsi="Calibri" w:cs="Calibri"/>
          <w:b/>
          <w:b/>
          <w:sz w:val="28"/>
          <w:szCs w:val="28"/>
        </w:rPr>
      </w:pPr>
      <w:r>
        <w:rPr>
          <w:rFonts w:cs="Calibri" w:ascii="Calibri" w:hAnsi="Calibri"/>
          <w:b/>
          <w:sz w:val="28"/>
          <w:szCs w:val="28"/>
        </w:rPr>
        <w:t>Aus der Eröffnungsansprache von Papst Johannes XXIII. am 11. 10. 1962</w:t>
      </w:r>
    </w:p>
    <w:p>
      <w:pPr>
        <w:pStyle w:val="Standa"/>
        <w:spacing w:lineRule="atLeast" w:line="24" w:before="0" w:after="60"/>
        <w:rPr>
          <w:rFonts w:ascii="Calibri" w:hAnsi="Calibri" w:cs="Calibri"/>
          <w:b/>
          <w:b/>
          <w:sz w:val="28"/>
          <w:szCs w:val="28"/>
        </w:rPr>
      </w:pPr>
      <w:r>
        <w:rPr>
          <w:rFonts w:cs="Calibri" w:ascii="Calibri" w:hAnsi="Calibri"/>
          <w:b/>
          <w:sz w:val="28"/>
          <w:szCs w:val="28"/>
        </w:rPr>
      </w:r>
    </w:p>
    <w:p>
      <w:pPr>
        <w:pStyle w:val="Standa"/>
        <w:spacing w:lineRule="atLeast" w:line="24" w:before="0" w:after="60"/>
        <w:rPr>
          <w:rFonts w:ascii="Calibri" w:hAnsi="Calibri" w:cs="Calibri"/>
        </w:rPr>
      </w:pPr>
      <w:r>
        <w:rPr>
          <w:rFonts w:cs="Calibri" w:ascii="Calibri" w:hAnsi="Calibri"/>
        </w:rPr>
        <w:t>„</w:t>
      </w:r>
      <w:r>
        <w:rPr>
          <w:rFonts w:cs="Calibri" w:ascii="Calibri" w:hAnsi="Calibri"/>
        </w:rPr>
        <w:t>So darf man wohl sagen, dass sich Himmel und Erde zur Feier des Konzils in gemeinschaftlichem Werk vereinen“ (489-490).</w:t>
      </w:r>
    </w:p>
    <w:p>
      <w:pPr>
        <w:pStyle w:val="Standa"/>
        <w:spacing w:lineRule="atLeast" w:line="24" w:before="0" w:after="60"/>
        <w:rPr/>
      </w:pPr>
      <w:r>
        <w:rPr>
          <w:rFonts w:cs="Calibri" w:ascii="Calibri" w:hAnsi="Calibri"/>
        </w:rPr>
        <w:t>„</w:t>
      </w:r>
      <w:r>
        <w:rPr>
          <w:rFonts w:cs="Calibri" w:ascii="Calibri" w:hAnsi="Calibri"/>
        </w:rPr>
        <w:t>Jedes Mal, wenn Ökumenische Konzilien begangen werden, bezeugen sie diese Vereinigung zwischen Christus und seiner Kirche in feierlicher Weise und verbreiten weithin das Licht der Wahrheit. Sie lenken das Leben der einzelnen Menschen wie der Familien und der Gesellschaft auf rechten Pfaden. Sie erwecken und stärken geistliche Kräfte und richten die Herzen beständig auf die wahren und ewigen Güter.“ (483).</w:t>
      </w:r>
    </w:p>
    <w:p>
      <w:pPr>
        <w:pStyle w:val="Standa"/>
        <w:spacing w:lineRule="atLeast" w:line="24" w:before="0" w:after="60"/>
        <w:rPr>
          <w:rFonts w:ascii="Calibri" w:hAnsi="Calibri" w:cs="Calibri"/>
        </w:rPr>
      </w:pPr>
      <w:r>
        <w:rPr>
          <w:rFonts w:cs="Calibri" w:ascii="Calibri" w:hAnsi="Calibri"/>
        </w:rPr>
        <w:t>„</w:t>
      </w:r>
      <w:r>
        <w:rPr>
          <w:rFonts w:cs="Calibri" w:ascii="Calibri" w:hAnsi="Calibri"/>
        </w:rPr>
        <w:t>Die schwersten Sorgen und Fragen, die der Menschheit zur Lösung aufgegeben sind, haben sich nach fast zweitausend Jahren nicht verändert. Denn Christus ist immer noch die Mitte der Geschichte und des Lebens. Und die Menschen hängen entweder Ihm und seiner Kirche an, dann haben sie Licht, Güte und die Früchte rechter Ordnung und des Friedens, oder sie leben ohne Ihn, ja handeln Ihm entgegen und verweilen bewusst außerhalb der Kirche, dann herrscht bei Ihnen Verwirrung, sie verbittern die Beziehungen untereinander und beschwören mörderische Kriege herauf.“ (483).</w:t>
      </w:r>
    </w:p>
    <w:p>
      <w:pPr>
        <w:pStyle w:val="Normal"/>
        <w:autoSpaceDE w:val="false"/>
        <w:rPr>
          <w:rFonts w:ascii="Calibri" w:hAnsi="Calibri" w:eastAsia="Arial Unicode MS" w:cs="Arial Unicode MS"/>
          <w:lang w:val="de-AT" w:eastAsia="en-US"/>
        </w:rPr>
      </w:pPr>
      <w:r>
        <w:rPr>
          <w:rFonts w:eastAsia="Arial Unicode MS" w:cs="Arial Unicode MS" w:ascii="Calibri" w:hAnsi="Calibri"/>
          <w:lang w:val="de-AT" w:eastAsia="en-US"/>
        </w:rPr>
        <w:t>„</w:t>
      </w:r>
      <w:r>
        <w:rPr>
          <w:rFonts w:eastAsia="Arial Unicode MS" w:cs="Arial Unicode MS" w:ascii="Calibri" w:hAnsi="Calibri"/>
          <w:lang w:val="de-AT" w:eastAsia="en-US"/>
        </w:rPr>
        <w:t>In der täglichen Ausübung Unseres apostolischen Hirtenamtes geschieht es oft, dass bisweilen Stimmen solcher Personen unser Ohr betrüben, die zwar von religiösem Eifer brennen, aber nicht genügend Sinn für die rechte Beurteilung der Dinge noch ein kluges Urteil walten lassen. Sie meinen nämlich, in den heutigen Verhältnissen der menschlichen Gesellschaft nur Untergang und Unheil zu erkennen. Sie reden unablässig davon, dass unsere Zeit im Vergleich zur Vergangenheit dauernd zum Schlechteren abgeglitten sei. Sie benehmen sich so, als hätten sie nichts aus der Geschichte gelernt, die eine Lehrmeisterin des Leben ist, und als sei in den Zeiten früherer Konzilien, was die christliche Lehre, die Sitten und die Freiheit der Kirche betrifft, alles sauber und recht zugegangen. Wir aber sind völlig anderer Meinung als diese Unglückspropheten, die immer das Unheil voraussagen, als bo die Welt vor dem Untergange stünde. In der gegenwärtigen Entwicklung der menschlichen Ereignisse, durch welche die Menschheit in eine neue Ordnung einzutreten scheint, muss man viel eher einen verborgenen Plan der göttlichen Vorsehung anerkennen. Dieser verfolgt mit dem Ablauf der Zeiten, durch die Werke der Menschen und meistens über ihre Erwartungen hinaus sein eigenes Ziel, und alles, auch die entgegengesetzten menschlichen Interessen, lenkt er weise zum Heil der Kirche.“ (484)</w:t>
      </w:r>
    </w:p>
    <w:p>
      <w:pPr>
        <w:pStyle w:val="Normal"/>
        <w:autoSpaceDE w:val="false"/>
        <w:rPr>
          <w:rFonts w:ascii="Calibri" w:hAnsi="Calibri" w:cs="Minion-Regular"/>
        </w:rPr>
      </w:pPr>
      <w:r>
        <w:rPr>
          <w:rFonts w:cs="Minion-Regular" w:ascii="Calibri" w:hAnsi="Calibri"/>
        </w:rPr>
        <w:t>Doch es ist nicht unsere Aufgabe, diesen kostbaren Schatz nur zu bewahren, als ob wir uns einzig und allein für das interessieren, was alt ist, sondern wir wollen jetzt freudig und furchtlos an das Werk gehen, das unsere Zeit erfordert, und den Weg fortsetzen, den die Kirche seit zwanzig Jahrhunderten zurückgelegt hat.</w:t>
      </w:r>
    </w:p>
    <w:p>
      <w:pPr>
        <w:pStyle w:val="Normal"/>
        <w:autoSpaceDE w:val="false"/>
        <w:rPr/>
      </w:pPr>
      <w:r>
        <w:rPr>
          <w:rFonts w:cs="Minion-Regular" w:ascii="Calibri" w:hAnsi="Calibri"/>
        </w:rPr>
        <w:t>Es ist auch nicht unsere Sache, gleichsam in erster Linie einige Hauptpunkte der kirchlichen Lehre zu behandeln und die Lehre der Väter wie der alten und neueren Theologen weitläufig zu wiederholen, denn Wir glauben, dass Ihr diese Lehren kennt und sie Eurem Geiste wohl vertraut sind. Denn für solche Disputation musste man kein Ökumenisches Konzil einberufen. Heute ist es wahrhaftig nötig, dass die gesamte christliche Lehre ohne Abstrich in der heutigen Zeit von allen durch ein neues Bemühen angenommen werde. Heiter und ruhigen Gewissens müssen die überlieferten Aussagen, die aus den Akten des Tridentinums und des I. Vatikanums hervorgehen, daraufhin genau geprüft und interpretiert werden. Es muss, was alle ernsthaften Bekenner des christlichen, katholischen und apostolischen Glaubens leidenschaftlich erwarten, diese Lehre in ihrer ganzen Fülle und Tiefe erkannt werden, um die Herzen vollkommener zu entflammen und zu durchdringen. Ja, diese sichere und beständige Lehre, der gläubig zu gehorchen ist, muss so erforscht und ausgelegt werden, wie unsere Zeit es verlangt.</w:t>
      </w:r>
    </w:p>
    <w:p>
      <w:pPr>
        <w:pStyle w:val="Normal"/>
        <w:autoSpaceDE w:val="false"/>
        <w:rPr/>
      </w:pPr>
      <w:r>
        <w:rPr>
          <w:rFonts w:cs="Minion-Regular" w:ascii="Calibri" w:hAnsi="Calibri"/>
        </w:rPr>
        <w:t>Denn etwas anderes ist das Depositum Fidei oder die Wahrheiten, die in der zu verehrenden Lehre enthalten sind, und etwas anderes ist die Art und Weise, wie sie verkündet werden, freilich im gleichen Sinn und derselben Bedeutung. Hierauf ist viel Aufmerksamkeit zu verwenden; und, wenn es Not tut, muss geduldig daran gearbeitet werden, das heißt, alle Gründe müssen erwogen werden, um die Fragen zu klären, wie es einem Lehramt entspricht, dessen Wesen vorwiegend pastoral ist (486-487)</w:t>
      </w:r>
    </w:p>
    <w:p>
      <w:pPr>
        <w:pStyle w:val="Standa"/>
        <w:spacing w:lineRule="atLeast" w:line="24" w:before="0" w:after="60"/>
        <w:rPr>
          <w:rFonts w:ascii="Calibri" w:hAnsi="Calibri" w:cs="Calibri"/>
        </w:rPr>
      </w:pPr>
      <w:r>
        <w:rPr>
          <w:rFonts w:cs="Calibri" w:ascii="Calibri" w:hAnsi="Calibri"/>
        </w:rPr>
      </w:r>
    </w:p>
    <w:p>
      <w:pPr>
        <w:pStyle w:val="Standa"/>
        <w:spacing w:lineRule="atLeast" w:line="24" w:before="0" w:after="60"/>
        <w:rPr>
          <w:rFonts w:ascii="Calibri" w:hAnsi="Calibri" w:cs="Calibri"/>
        </w:rPr>
      </w:pPr>
      <w:r>
        <w:rPr>
          <w:rFonts w:cs="Calibri" w:ascii="Calibri" w:hAnsi="Calibri"/>
        </w:rPr>
      </w:r>
    </w:p>
    <w:p>
      <w:pPr>
        <w:pStyle w:val="Standa"/>
        <w:numPr>
          <w:ilvl w:val="0"/>
          <w:numId w:val="0"/>
        </w:numPr>
        <w:spacing w:lineRule="atLeast" w:line="24" w:before="0" w:after="60"/>
        <w:outlineLvl w:val="0"/>
        <w:rPr>
          <w:rFonts w:ascii="Calibri" w:hAnsi="Calibri" w:cs="Calibri"/>
          <w:b/>
          <w:b/>
          <w:sz w:val="32"/>
        </w:rPr>
      </w:pPr>
      <w:r>
        <w:rPr>
          <w:rFonts w:cs="Calibri" w:ascii="Calibri" w:hAnsi="Calibri"/>
          <w:b/>
          <w:sz w:val="32"/>
        </w:rPr>
        <w:t>Ein erster Blick auf die kommenden Einheiten</w:t>
      </w:r>
    </w:p>
    <w:p>
      <w:pPr>
        <w:pStyle w:val="Standa"/>
        <w:spacing w:lineRule="atLeast" w:line="24" w:before="0" w:after="60"/>
        <w:rPr>
          <w:rFonts w:ascii="Calibri" w:hAnsi="Calibri" w:cs="Calibri"/>
          <w:b/>
          <w:b/>
          <w:sz w:val="32"/>
        </w:rPr>
      </w:pPr>
      <w:r>
        <w:rPr>
          <w:rFonts w:cs="Calibri" w:ascii="Calibri" w:hAnsi="Calibri"/>
          <w:b/>
          <w:sz w:val="32"/>
        </w:rPr>
      </w:r>
    </w:p>
    <w:p>
      <w:pPr>
        <w:pStyle w:val="Normal"/>
        <w:numPr>
          <w:ilvl w:val="0"/>
          <w:numId w:val="0"/>
        </w:numPr>
        <w:spacing w:lineRule="atLeast" w:line="24" w:before="0" w:after="60"/>
        <w:ind w:left="708" w:hanging="708"/>
        <w:outlineLvl w:val="0"/>
        <w:rPr>
          <w:rFonts w:ascii="Calibri" w:hAnsi="Calibri" w:cs="Calibri"/>
          <w:b/>
          <w:b/>
        </w:rPr>
      </w:pPr>
      <w:r>
        <w:rPr>
          <w:rFonts w:cs="Calibri" w:ascii="Calibri" w:hAnsi="Calibri"/>
          <w:b/>
        </w:rPr>
        <w:t>Erste Einheit: „Gestalt und Geist des Zweiten Vatikanischen Konzils“</w:t>
      </w:r>
    </w:p>
    <w:p>
      <w:pPr>
        <w:pStyle w:val="Normal"/>
        <w:spacing w:lineRule="atLeast" w:line="24" w:before="0" w:after="60"/>
        <w:rPr>
          <w:rFonts w:ascii="Calibri" w:hAnsi="Calibri" w:cs="Calibri"/>
        </w:rPr>
      </w:pPr>
      <w:r>
        <w:rPr>
          <w:rFonts w:cs="Calibri" w:ascii="Calibri" w:hAnsi="Calibri"/>
        </w:rPr>
        <w:t xml:space="preserve">Nach einer kurzen Einführung in die Konzilsgeschichte wird dargelegt, was das Konzil selber über sich sagt und wie es seine theologische Grundüberzeugung in Worte fasste. Kurz: Wo schlägt das Glaubensherz des Konzils? </w:t>
      </w:r>
    </w:p>
    <w:p>
      <w:pPr>
        <w:pStyle w:val="Normal"/>
        <w:spacing w:lineRule="atLeast" w:line="24" w:before="0" w:after="60"/>
        <w:rPr>
          <w:rFonts w:ascii="Calibri" w:hAnsi="Calibri" w:cs="Calibri"/>
        </w:rPr>
      </w:pPr>
      <w:r>
        <w:rPr>
          <w:rFonts w:cs="Calibri" w:ascii="Calibri" w:hAnsi="Calibri"/>
        </w:rPr>
      </w:r>
    </w:p>
    <w:p>
      <w:pPr>
        <w:pStyle w:val="Normal"/>
        <w:numPr>
          <w:ilvl w:val="0"/>
          <w:numId w:val="0"/>
        </w:numPr>
        <w:spacing w:lineRule="atLeast" w:line="24" w:before="0" w:after="60"/>
        <w:ind w:left="708" w:hanging="708"/>
        <w:outlineLvl w:val="0"/>
        <w:rPr/>
      </w:pPr>
      <w:r>
        <w:rPr>
          <w:rFonts w:cs="Calibri" w:ascii="Calibri" w:hAnsi="Calibri"/>
          <w:b/>
        </w:rPr>
        <w:t>Zweite Einheit: „Welche Hoffnung bewegt die katholische Kirche?“</w:t>
      </w:r>
    </w:p>
    <w:p>
      <w:pPr>
        <w:pStyle w:val="Normal"/>
        <w:spacing w:lineRule="atLeast" w:line="24" w:before="0" w:after="60"/>
        <w:rPr/>
      </w:pPr>
      <w:r>
        <w:rPr>
          <w:rFonts w:cs="Calibri" w:ascii="Calibri" w:hAnsi="Calibri"/>
        </w:rPr>
        <w:t xml:space="preserve">Mit einer neuen Situation der Menschheitsgeschichte konfrontiert, will das Konzil Wege und Möglichkeiten entwerfen, ihrem Auftrag, das Evangelium zu verkünden und Christus allen zu bezeugen, gerecht zu werden. Wie soll also Glauben heute und in Zukunft möglich sein? Glauben nennt das Konzil die freie Antwort der in ihrer Mitte von der Liebe Gottes gerufenen Menschen, die in die Gestalt Jesu eintreten und allein im Zeugnis ihrer Liebe wirken werden. Im Glauben schenkt der Mensch sich jenem Gott, der ihn in Würde und Freiheit gewollt hat. Alle Menschen sind dazu gerufen. Alle Getauften sind darauf hingeordnet. </w:t>
      </w:r>
    </w:p>
    <w:p>
      <w:pPr>
        <w:pStyle w:val="Normal"/>
        <w:spacing w:lineRule="atLeast" w:line="24" w:before="0" w:after="60"/>
        <w:rPr>
          <w:rFonts w:ascii="Calibri" w:hAnsi="Calibri" w:cs="Calibri"/>
        </w:rPr>
      </w:pPr>
      <w:r>
        <w:rPr>
          <w:rFonts w:cs="Calibri" w:ascii="Calibri" w:hAnsi="Calibri"/>
        </w:rPr>
      </w:r>
    </w:p>
    <w:p>
      <w:pPr>
        <w:pStyle w:val="Normal"/>
        <w:numPr>
          <w:ilvl w:val="0"/>
          <w:numId w:val="0"/>
        </w:numPr>
        <w:spacing w:lineRule="atLeast" w:line="24" w:before="0" w:after="60"/>
        <w:ind w:left="708" w:hanging="708"/>
        <w:outlineLvl w:val="0"/>
        <w:rPr>
          <w:rFonts w:ascii="Calibri" w:hAnsi="Calibri" w:cs="Calibri"/>
          <w:b/>
          <w:b/>
        </w:rPr>
      </w:pPr>
      <w:r>
        <w:rPr>
          <w:rFonts w:cs="Calibri" w:ascii="Calibri" w:hAnsi="Calibri"/>
          <w:b/>
        </w:rPr>
        <w:t>Dritte Einheit: „Kirche als Volk Gottes und Gemeinschaft mit Gott und allen Menschen“</w:t>
      </w:r>
    </w:p>
    <w:p>
      <w:pPr>
        <w:pStyle w:val="Normal"/>
        <w:numPr>
          <w:ilvl w:val="0"/>
          <w:numId w:val="0"/>
        </w:numPr>
        <w:spacing w:lineRule="atLeast" w:line="24" w:before="0" w:after="60"/>
        <w:outlineLvl w:val="0"/>
        <w:rPr>
          <w:rFonts w:ascii="Calibri" w:hAnsi="Calibri" w:cs="Calibri"/>
          <w:b/>
          <w:b/>
        </w:rPr>
      </w:pPr>
      <w:r>
        <w:rPr>
          <w:rFonts w:cs="Calibri" w:ascii="Calibri" w:hAnsi="Calibri"/>
          <w:b/>
        </w:rPr>
        <w:t>Katholizität nach innen: die Teilhabe aller an Sendung und Auftrag der Kirche</w:t>
      </w:r>
    </w:p>
    <w:p>
      <w:pPr>
        <w:pStyle w:val="Normal"/>
        <w:spacing w:lineRule="atLeast" w:line="24" w:before="0" w:after="60"/>
        <w:rPr>
          <w:rFonts w:ascii="Calibri" w:hAnsi="Calibri" w:cs="Calibri"/>
          <w:b/>
          <w:b/>
        </w:rPr>
      </w:pPr>
      <w:r>
        <w:rPr>
          <w:rFonts w:cs="Calibri" w:ascii="Calibri" w:hAnsi="Calibri"/>
          <w:b/>
        </w:rPr>
      </w:r>
    </w:p>
    <w:p>
      <w:pPr>
        <w:pStyle w:val="Normal"/>
        <w:spacing w:lineRule="atLeast" w:line="24" w:before="0" w:after="60"/>
        <w:rPr>
          <w:rFonts w:ascii="Calibri" w:hAnsi="Calibri" w:cs="Calibri"/>
        </w:rPr>
      </w:pPr>
      <w:r>
        <w:rPr>
          <w:rFonts w:cs="Calibri" w:ascii="Calibri" w:hAnsi="Calibri"/>
        </w:rPr>
        <w:t>Alle Glaubende tragen die Sendung der Kirche ganz mit. Katholizität nach innen bedeutet die gleiche Würde aller Getauften und die gleiche Berufung zum Dienst und zur Heiligkeit.</w:t>
      </w:r>
    </w:p>
    <w:p>
      <w:pPr>
        <w:pStyle w:val="Normal"/>
        <w:spacing w:lineRule="atLeast" w:line="24" w:before="0" w:after="60"/>
        <w:rPr>
          <w:rFonts w:ascii="Calibri" w:hAnsi="Calibri" w:cs="Calibri"/>
          <w:b/>
          <w:b/>
        </w:rPr>
      </w:pPr>
      <w:r>
        <w:rPr>
          <w:rFonts w:cs="Calibri" w:ascii="Calibri" w:hAnsi="Calibri"/>
          <w:b/>
        </w:rPr>
      </w:r>
    </w:p>
    <w:p>
      <w:pPr>
        <w:pStyle w:val="Normal"/>
        <w:spacing w:lineRule="atLeast" w:line="24" w:before="0" w:after="60"/>
        <w:rPr>
          <w:rFonts w:ascii="Calibri" w:hAnsi="Calibri" w:cs="Calibri"/>
          <w:b/>
          <w:b/>
        </w:rPr>
      </w:pPr>
      <w:r>
        <w:rPr>
          <w:rFonts w:cs="Calibri" w:ascii="Calibri" w:hAnsi="Calibri"/>
          <w:b/>
        </w:rPr>
      </w:r>
    </w:p>
    <w:p>
      <w:pPr>
        <w:pStyle w:val="Normal"/>
        <w:spacing w:lineRule="atLeast" w:line="24" w:before="0" w:after="60"/>
        <w:rPr>
          <w:rFonts w:ascii="Calibri" w:hAnsi="Calibri" w:cs="Calibri"/>
          <w:b/>
          <w:b/>
        </w:rPr>
      </w:pPr>
      <w:r>
        <w:rPr>
          <w:rFonts w:cs="Calibri" w:ascii="Calibri" w:hAnsi="Calibri"/>
          <w:b/>
        </w:rPr>
      </w:r>
    </w:p>
    <w:p>
      <w:pPr>
        <w:pStyle w:val="Normal"/>
        <w:numPr>
          <w:ilvl w:val="0"/>
          <w:numId w:val="0"/>
        </w:numPr>
        <w:spacing w:lineRule="atLeast" w:line="24" w:before="0" w:after="60"/>
        <w:outlineLvl w:val="0"/>
        <w:rPr>
          <w:rFonts w:ascii="Calibri" w:hAnsi="Calibri" w:cs="Calibri"/>
          <w:b/>
          <w:b/>
        </w:rPr>
      </w:pPr>
      <w:r>
        <w:rPr>
          <w:rFonts w:cs="Calibri" w:ascii="Calibri" w:hAnsi="Calibri"/>
          <w:b/>
        </w:rPr>
        <w:t>Vierte Einheit: „Kirche in der Welt von heute“</w:t>
      </w:r>
    </w:p>
    <w:p>
      <w:pPr>
        <w:pStyle w:val="Normal"/>
        <w:spacing w:lineRule="atLeast" w:line="24" w:before="0" w:after="60"/>
        <w:rPr/>
      </w:pPr>
      <w:r>
        <w:rPr>
          <w:rFonts w:cs="Calibri" w:ascii="Calibri" w:hAnsi="Calibri"/>
          <w:b/>
        </w:rPr>
        <w:t>Katholizität nach außen: Ökumene und Dialog im Dienst an Friede und Gerechtigkeit unter den Menschen</w:t>
      </w:r>
    </w:p>
    <w:p>
      <w:pPr>
        <w:pStyle w:val="Normal"/>
        <w:spacing w:lineRule="atLeast" w:line="24" w:before="0" w:after="60"/>
        <w:rPr/>
      </w:pPr>
      <w:r>
        <w:rPr>
          <w:rFonts w:cs="Calibri" w:ascii="Calibri" w:hAnsi="Calibri"/>
        </w:rPr>
        <w:t>Das Konzil wird von einer atemberaubenden Entdeckung heimgesucht. Katholizität bedarf der Abgrenzung, der Entgegensetzung, ja der Identität durch Feindschaft nicht, weil Gottes ursprüngliche Katholizität in Ihrer Heilszusage und Liebe alle Geschöpfe umfasst. Deshalb setzt das Konzil auf Dialog in der Anerkennung der Differenzen und auf die Macht des wehrlosen Zeugnisses in einer ebenso bedrohten wie von ihren Möglichkeiten faszinierten Welt. Dieser Dialog dient innerchristlich der künftigen Einheit der Kirche: Ökumene. Im Dialog nach außen kann ein Dialog mit den Religionen von einem Dialog mit allen Menschen guten Willens unterschieden werden. Immer verwirklicht sich darin die Grundüberzeugung der Kirche, Sakrament für die innigste Einheit mit Gott wie der Menschen untereinander zu sein. Dass dieser Dienst gelingt, erfordert eine durchgehende Erneuerung und Reform an Haupt und Gliedern.</w:t>
      </w:r>
    </w:p>
    <w:p>
      <w:pPr>
        <w:pStyle w:val="Normal"/>
        <w:spacing w:lineRule="atLeast" w:line="24" w:before="0" w:after="60"/>
        <w:rPr>
          <w:rFonts w:ascii="Calibri" w:hAnsi="Calibri" w:cs="Calibri"/>
        </w:rPr>
      </w:pPr>
      <w:r>
        <w:rPr>
          <w:rFonts w:cs="Calibri" w:ascii="Calibri" w:hAnsi="Calibri"/>
        </w:rPr>
      </w:r>
    </w:p>
    <w:p>
      <w:pPr>
        <w:pStyle w:val="Standa"/>
        <w:spacing w:lineRule="atLeast" w:line="24" w:before="0" w:after="60"/>
        <w:ind w:left="1416" w:hanging="0"/>
        <w:rPr>
          <w:rFonts w:ascii="Calibri" w:hAnsi="Calibri" w:cs="Calibri"/>
        </w:rPr>
      </w:pPr>
      <w:r>
        <w:rPr>
          <w:rFonts w:cs="Calibri" w:ascii="Calibri" w:hAnsi="Calibri"/>
          <w:b/>
        </w:rPr>
        <w:t>Eine Inspiration</w:t>
      </w:r>
      <w:r>
        <w:rPr>
          <w:rFonts w:cs="Calibri" w:ascii="Calibri" w:hAnsi="Calibri"/>
        </w:rPr>
        <w:t xml:space="preserve"> (könnte als MP3 auf der Homepage zum Hören zur Verfügung gestellt werden).</w:t>
      </w:r>
    </w:p>
    <w:p>
      <w:pPr>
        <w:pStyle w:val="Standa"/>
        <w:spacing w:lineRule="atLeast" w:line="24" w:before="0" w:after="60"/>
        <w:rPr>
          <w:rFonts w:ascii="Calibri" w:hAnsi="Calibri" w:cs="Calibri"/>
          <w:b/>
          <w:b/>
        </w:rPr>
      </w:pPr>
      <w:r>
        <w:rPr>
          <w:rFonts w:cs="Calibri" w:ascii="Calibri" w:hAnsi="Calibri"/>
          <w:b/>
        </w:rPr>
      </w:r>
    </w:p>
    <w:p>
      <w:pPr>
        <w:pStyle w:val="Standa"/>
        <w:numPr>
          <w:ilvl w:val="0"/>
          <w:numId w:val="0"/>
        </w:numPr>
        <w:spacing w:lineRule="atLeast" w:line="24" w:before="0" w:after="60"/>
        <w:outlineLvl w:val="0"/>
        <w:rPr>
          <w:rFonts w:ascii="Calibri" w:hAnsi="Calibri" w:cs="Calibri"/>
          <w:b/>
          <w:b/>
        </w:rPr>
      </w:pPr>
      <w:r>
        <w:rPr>
          <w:rFonts w:cs="Calibri" w:ascii="Calibri" w:hAnsi="Calibri"/>
          <w:b/>
        </w:rPr>
        <w:t>Aggiornamento</w:t>
      </w:r>
    </w:p>
    <w:p>
      <w:pPr>
        <w:pStyle w:val="Normal"/>
        <w:spacing w:lineRule="atLeast" w:line="24" w:before="0" w:after="60"/>
        <w:rPr/>
      </w:pPr>
      <w:r>
        <w:rPr>
          <w:rFonts w:cs="Calibri" w:ascii="Calibri" w:hAnsi="Calibri"/>
        </w:rPr>
        <w:t xml:space="preserve">In seiner großen Rede zum feierlichen Abschluss des Konzils im Jahre 1965 in München hat </w:t>
      </w:r>
      <w:r>
        <w:rPr>
          <w:rFonts w:cs="Calibri" w:ascii="Calibri" w:hAnsi="Calibri"/>
          <w:b/>
        </w:rPr>
        <w:t>P. Karl Rahner SJ</w:t>
      </w:r>
      <w:r>
        <w:rPr>
          <w:rFonts w:cs="Calibri" w:ascii="Calibri" w:hAnsi="Calibri"/>
        </w:rPr>
        <w:t xml:space="preserve"> Worte gesagt, die mir heute prophetisch erscheinen. Seine Worte können uns auf unserem Weg begleiten, weil sie uns bis heute aufzuschrecken vermögen:</w:t>
      </w:r>
    </w:p>
    <w:p>
      <w:pPr>
        <w:pStyle w:val="Normal"/>
        <w:spacing w:lineRule="atLeast" w:line="24" w:before="120" w:after="60"/>
        <w:ind w:left="708" w:hanging="0"/>
        <w:jc w:val="both"/>
        <w:rPr>
          <w:rFonts w:ascii="Calibri" w:hAnsi="Calibri" w:cs="Calibri"/>
        </w:rPr>
      </w:pPr>
      <w:r>
        <w:rPr>
          <w:rFonts w:cs="Calibri" w:ascii="Calibri" w:hAnsi="Calibri"/>
        </w:rPr>
        <w:t>„</w:t>
      </w:r>
      <w:r>
        <w:rPr>
          <w:rFonts w:cs="Calibri" w:ascii="Calibri" w:hAnsi="Calibri"/>
        </w:rPr>
        <w:t>Der aggiornamento, den die Kirche vorbereitet, ist nicht das Bestreben, die Kirche etwas gemütlicher und ansehnlicher in der Welt einzurichten, sondern eine erste, von ferne anlaufende Zurüstung, um der Frage auf Leben und Tod von morgen standhalten zu können. Dieses Konzil ist nur ein Anfang …“ (20)</w:t>
      </w:r>
    </w:p>
    <w:p>
      <w:pPr>
        <w:pStyle w:val="Normal"/>
        <w:tabs>
          <w:tab w:val="clear" w:pos="708"/>
          <w:tab w:val="left" w:pos="-1440" w:leader="none"/>
          <w:tab w:val="left" w:pos="-720" w:leader="none"/>
          <w:tab w:val="left" w:pos="0" w:leader="none"/>
          <w:tab w:val="left" w:pos="397" w:leader="none"/>
          <w:tab w:val="left" w:pos="794" w:leader="none"/>
          <w:tab w:val="left" w:pos="1191" w:leader="none"/>
          <w:tab w:val="left" w:pos="1588" w:leader="none"/>
          <w:tab w:val="left" w:pos="1986" w:leader="none"/>
          <w:tab w:val="left" w:pos="2383" w:leader="none"/>
          <w:tab w:val="left" w:pos="2780" w:leader="none"/>
          <w:tab w:val="left" w:pos="3177" w:leader="none"/>
          <w:tab w:val="left" w:pos="3574" w:leader="none"/>
          <w:tab w:val="left" w:pos="3972" w:leader="none"/>
          <w:tab w:val="left" w:pos="4369" w:leader="none"/>
          <w:tab w:val="left" w:pos="4766" w:leader="none"/>
          <w:tab w:val="left" w:pos="5163" w:leader="none"/>
          <w:tab w:val="left" w:pos="5560" w:leader="none"/>
          <w:tab w:val="left" w:pos="5958" w:leader="none"/>
          <w:tab w:val="left" w:pos="6355" w:leader="none"/>
          <w:tab w:val="left" w:pos="6752" w:leader="none"/>
          <w:tab w:val="left" w:pos="7149" w:leader="none"/>
          <w:tab w:val="left" w:pos="7546" w:leader="none"/>
          <w:tab w:val="left" w:pos="7944" w:leader="none"/>
          <w:tab w:val="left" w:pos="8341" w:leader="none"/>
          <w:tab w:val="left" w:pos="8738" w:leader="none"/>
        </w:tabs>
        <w:spacing w:lineRule="atLeast" w:line="24" w:before="120" w:after="60"/>
        <w:ind w:left="708" w:hanging="0"/>
        <w:jc w:val="both"/>
        <w:rPr/>
      </w:pPr>
      <w:r>
        <w:rPr>
          <w:rFonts w:cs="Calibri" w:ascii="Calibri" w:hAnsi="Calibri"/>
        </w:rPr>
        <w:t xml:space="preserve">Freilich wird es lange dauern, bis die Kirche, der ein II. Vatikanisches Konzil von Gott geschenkt wurde, die Kirche des II. Vatikanischen Konzils sein wird. Ähnlich dauerte es ja einige Generationen, bis nach dem Trienter Konzil die Kirche eine Kirche der Trienter Reform geworden war. Aber das alles ändert nichts an der heilig-schrecklichen Verantwortung, die wir alle, die </w:t>
      </w:r>
      <w:r>
        <w:rPr>
          <w:rFonts w:cs="Calibri" w:ascii="Calibri" w:hAnsi="Calibri"/>
          <w:i/>
        </w:rPr>
        <w:t>wir</w:t>
      </w:r>
      <w:r>
        <w:rPr>
          <w:rFonts w:cs="Calibri" w:ascii="Calibri" w:hAnsi="Calibri"/>
        </w:rPr>
        <w:t xml:space="preserve"> die Kirche sind, uns aufgeladen haben durch dieses Konzil: zu tun, was wir gesagt haben, die zu werden, die zu sein wir erkannt und vor aller Welt bekannt haben, aus Worten Taten zu machen, aus Gesetzen Geist, aus liturgischen Formen wahres Gebet, aus Ideen Wirklichkeit. Es würde aber ein hartes Gericht für Hirten und Herde, für uns alle bedeuten, wenn wir Wort und Tat, Anfang und Vollendung verwechseln wollten. Wenn wir uns jetzt darum müde, schläfrig und verdrossen unter dem Ginsterbusch eines konziliaren Triumphalismus ausruhen würden, dann wird, dann möge, ja dann muss uns der Engel Gottes durch die schrecklichen Gefahren und Qualen dieser Zeit, durch Verfolgung, Abfall und Schmerzen des Herzens und des Geistes aus unserem Schlaf aufwecken: mach dich auf, ein großer Weg steht dir noch bevor (vgl. 1 Könige 19, 7). … (21f).</w:t>
      </w:r>
    </w:p>
    <w:p>
      <w:pPr>
        <w:pStyle w:val="Normal"/>
        <w:tabs>
          <w:tab w:val="clear" w:pos="708"/>
          <w:tab w:val="left" w:pos="-1440" w:leader="none"/>
          <w:tab w:val="left" w:pos="-720" w:leader="none"/>
          <w:tab w:val="left" w:pos="0" w:leader="none"/>
          <w:tab w:val="left" w:pos="397" w:leader="none"/>
          <w:tab w:val="left" w:pos="794" w:leader="none"/>
          <w:tab w:val="left" w:pos="1191" w:leader="none"/>
          <w:tab w:val="left" w:pos="1588" w:leader="none"/>
          <w:tab w:val="left" w:pos="1986" w:leader="none"/>
          <w:tab w:val="left" w:pos="2383" w:leader="none"/>
          <w:tab w:val="left" w:pos="2780" w:leader="none"/>
          <w:tab w:val="left" w:pos="3177" w:leader="none"/>
          <w:tab w:val="left" w:pos="3574" w:leader="none"/>
          <w:tab w:val="left" w:pos="3972" w:leader="none"/>
          <w:tab w:val="left" w:pos="4369" w:leader="none"/>
          <w:tab w:val="left" w:pos="4766" w:leader="none"/>
          <w:tab w:val="left" w:pos="5163" w:leader="none"/>
          <w:tab w:val="left" w:pos="5560" w:leader="none"/>
          <w:tab w:val="left" w:pos="5958" w:leader="none"/>
          <w:tab w:val="left" w:pos="6355" w:leader="none"/>
          <w:tab w:val="left" w:pos="6752" w:leader="none"/>
          <w:tab w:val="left" w:pos="7149" w:leader="none"/>
          <w:tab w:val="left" w:pos="7546" w:leader="none"/>
          <w:tab w:val="left" w:pos="7944" w:leader="none"/>
          <w:tab w:val="left" w:pos="8341" w:leader="none"/>
          <w:tab w:val="left" w:pos="8738" w:leader="none"/>
        </w:tabs>
        <w:spacing w:lineRule="atLeast" w:line="24" w:before="120" w:after="60"/>
        <w:ind w:left="708" w:hanging="0"/>
        <w:jc w:val="both"/>
        <w:rPr/>
      </w:pPr>
      <w:r>
        <w:rPr>
          <w:rFonts w:cs="Calibri" w:ascii="Calibri" w:hAnsi="Calibri"/>
        </w:rPr>
        <w:t xml:space="preserve">Endlich – und das ist vielleicht das Letzte und Wichtigste: alles Kirchliche, also alles Institutionelle, Rechtliche, Sakramentale, alles Wort, aller Betrieb in der Kirche und also auch alle Reform von alle diesem Kirchlichen ist im letzten Verstand und in der letzten Absicht, so es sich nur selber richtig begreift und sich nicht selbst vergötzt, reiner </w:t>
      </w:r>
      <w:r>
        <w:rPr>
          <w:rFonts w:cs="Calibri" w:ascii="Calibri" w:hAnsi="Calibri"/>
          <w:i/>
        </w:rPr>
        <w:t>Dienst</w:t>
      </w:r>
      <w:r>
        <w:rPr>
          <w:rFonts w:cs="Calibri" w:ascii="Calibri" w:hAnsi="Calibri"/>
        </w:rPr>
        <w:t>, bloße Hilfestellung, für etwas ganz anderes, etwas ganz Einfaches und so gerade unbegreiflich Schweres und Seliges zumal: für Glaube, Hoffnung und Liebe in den Herzen aller Menschen. Es ist hier, um ein recht profanes Beispiel zu beschwören, wie bei der Gewinnung von Radium. Man muss eine Tonne Pechblende schürfen, um 0,14 Gramm Radium zu gewinnen, und doch lohnt es sich. Alles kirchliche Tun als solches in Regieren, Reden, Theologisieren, Reformieren, in Unterricht und in Selbstbehauptung inmitten der heutigen Gesellschaft ist mit alle dem riesigen Apparat, Aufwand und Betrieb, die dabei unvermeidlich sind, nur so etwas wie die Förderung von ungeheueren Mengen Pechblende, damit in unserem Herzen – und da letztlich allein – ein klein wenig Radium von Glaube, Hoffnung und Liebe gewonnen werde. Denn das Konzil und alle nachkonziliare, ungeheure, notwendige Reformarbeit sind nur Dienst und Vorbereitung. Dieser Dienst zielt im Grunde nicht auf die Selbstbehauptung der Kirche in der Zukunft, sondern er zielt in und nach dem Konzil auf die wahre Unendlichkeit des Menschen und vor allem auf die Ankunft des Reiches Gottes, will ganz einfach: Glaube, Hoffnung und Liebe. (23f).</w:t>
      </w:r>
    </w:p>
    <w:p>
      <w:pPr>
        <w:pStyle w:val="Normal"/>
        <w:tabs>
          <w:tab w:val="clear" w:pos="708"/>
          <w:tab w:val="left" w:pos="-1440" w:leader="none"/>
          <w:tab w:val="left" w:pos="-720" w:leader="none"/>
          <w:tab w:val="left" w:pos="0" w:leader="none"/>
          <w:tab w:val="left" w:pos="397" w:leader="none"/>
          <w:tab w:val="left" w:pos="794" w:leader="none"/>
          <w:tab w:val="left" w:pos="1191" w:leader="none"/>
          <w:tab w:val="left" w:pos="1588" w:leader="none"/>
          <w:tab w:val="left" w:pos="1986" w:leader="none"/>
          <w:tab w:val="left" w:pos="2383" w:leader="none"/>
          <w:tab w:val="left" w:pos="2780" w:leader="none"/>
          <w:tab w:val="left" w:pos="3177" w:leader="none"/>
          <w:tab w:val="left" w:pos="3574" w:leader="none"/>
          <w:tab w:val="left" w:pos="3972" w:leader="none"/>
          <w:tab w:val="left" w:pos="4369" w:leader="none"/>
          <w:tab w:val="left" w:pos="4766" w:leader="none"/>
          <w:tab w:val="left" w:pos="5163" w:leader="none"/>
          <w:tab w:val="left" w:pos="5560" w:leader="none"/>
          <w:tab w:val="left" w:pos="5958" w:leader="none"/>
          <w:tab w:val="left" w:pos="6355" w:leader="none"/>
          <w:tab w:val="left" w:pos="6752" w:leader="none"/>
          <w:tab w:val="left" w:pos="7149" w:leader="none"/>
          <w:tab w:val="left" w:pos="7546" w:leader="none"/>
          <w:tab w:val="left" w:pos="7944" w:leader="none"/>
          <w:tab w:val="left" w:pos="8341" w:leader="none"/>
          <w:tab w:val="left" w:pos="8738" w:leader="none"/>
        </w:tabs>
        <w:spacing w:lineRule="atLeast" w:line="24" w:before="120" w:after="60"/>
        <w:ind w:left="708" w:hanging="0"/>
        <w:jc w:val="both"/>
        <w:rPr/>
      </w:pPr>
      <w:r>
        <w:rPr>
          <w:rFonts w:cs="Calibri" w:ascii="Calibri" w:hAnsi="Calibri"/>
          <w:sz w:val="20"/>
          <w:szCs w:val="20"/>
        </w:rPr>
        <w:t xml:space="preserve">(Karl Rahner: Das Konzil – ein neuer Beginn. Vortrag beim Festakt zum Abschluss des II. Vatikanischen Konzils im Herkulessaal der Residenz in München am 12. Dezember 1965. Freiburg-Basel-Wien </w:t>
      </w:r>
      <w:r>
        <w:rPr>
          <w:rFonts w:cs="Calibri" w:ascii="Calibri" w:hAnsi="Calibri"/>
          <w:sz w:val="20"/>
          <w:szCs w:val="20"/>
          <w:vertAlign w:val="superscript"/>
        </w:rPr>
        <w:t>2</w:t>
      </w:r>
      <w:r>
        <w:rPr>
          <w:rFonts w:cs="Calibri" w:ascii="Calibri" w:hAnsi="Calibri"/>
          <w:sz w:val="20"/>
          <w:szCs w:val="20"/>
        </w:rPr>
        <w:t>1966).</w:t>
      </w:r>
    </w:p>
    <w:p>
      <w:pPr>
        <w:pStyle w:val="Standa"/>
        <w:spacing w:lineRule="atLeast" w:line="24" w:before="0" w:after="60"/>
        <w:rPr>
          <w:rFonts w:ascii="Calibri" w:hAnsi="Calibri" w:cs="Calibri"/>
          <w:sz w:val="20"/>
          <w:szCs w:val="20"/>
        </w:rPr>
      </w:pPr>
      <w:r>
        <w:rPr>
          <w:rFonts w:cs="Calibri" w:ascii="Calibri" w:hAnsi="Calibri"/>
          <w:sz w:val="20"/>
          <w:szCs w:val="20"/>
        </w:rPr>
      </w:r>
    </w:p>
    <w:p>
      <w:pPr>
        <w:pStyle w:val="Standa"/>
        <w:spacing w:lineRule="atLeast" w:line="24" w:before="0" w:after="60"/>
        <w:rPr>
          <w:rFonts w:ascii="Calibri" w:hAnsi="Calibri" w:cs="Calibri"/>
        </w:rPr>
      </w:pPr>
      <w:r>
        <w:rPr>
          <w:rFonts w:cs="Calibri" w:ascii="Calibri" w:hAnsi="Calibri"/>
        </w:rPr>
      </w:r>
    </w:p>
    <w:p>
      <w:pPr>
        <w:pStyle w:val="Standa"/>
        <w:spacing w:lineRule="atLeast" w:line="24" w:before="0" w:after="60"/>
        <w:rPr>
          <w:rFonts w:ascii="Calibri" w:hAnsi="Calibri" w:cs="Calibri"/>
        </w:rPr>
      </w:pPr>
      <w:r>
        <w:rPr>
          <w:rFonts w:cs="Calibri" w:ascii="Calibri" w:hAnsi="Calibri"/>
        </w:rPr>
      </w:r>
    </w:p>
    <w:p>
      <w:pPr>
        <w:pStyle w:val="Standa"/>
        <w:numPr>
          <w:ilvl w:val="0"/>
          <w:numId w:val="0"/>
        </w:numPr>
        <w:spacing w:lineRule="atLeast" w:line="24" w:before="0" w:after="60"/>
        <w:outlineLvl w:val="0"/>
        <w:rPr/>
      </w:pPr>
      <w:r>
        <w:rPr>
          <w:rFonts w:cs="Calibri" w:ascii="Calibri" w:hAnsi="Calibri"/>
          <w:b/>
          <w:sz w:val="28"/>
          <w:szCs w:val="28"/>
        </w:rPr>
        <w:t>Erste Einheit: „Gestalt und Geist des Zweiten Vatikanischen Konzils“</w:t>
      </w:r>
    </w:p>
    <w:p>
      <w:pPr>
        <w:pStyle w:val="Standa"/>
        <w:spacing w:lineRule="atLeast" w:line="24" w:before="0" w:after="60"/>
        <w:ind w:left="708" w:hanging="708"/>
        <w:rPr>
          <w:rFonts w:ascii="Calibri" w:hAnsi="Calibri" w:cs="Calibri"/>
          <w:b/>
          <w:b/>
          <w:sz w:val="28"/>
          <w:szCs w:val="28"/>
        </w:rPr>
      </w:pPr>
      <w:r>
        <w:rPr>
          <w:rFonts w:cs="Calibri" w:ascii="Calibri" w:hAnsi="Calibri"/>
          <w:b/>
          <w:sz w:val="28"/>
          <w:szCs w:val="28"/>
        </w:rPr>
      </w:r>
    </w:p>
    <w:p>
      <w:pPr>
        <w:pStyle w:val="Standa"/>
        <w:spacing w:lineRule="atLeast" w:line="24" w:before="0" w:after="60"/>
        <w:rPr>
          <w:rFonts w:ascii="Calibri" w:hAnsi="Calibri" w:cs="Calibri"/>
        </w:rPr>
      </w:pPr>
      <w:r>
        <w:rPr>
          <w:rFonts w:cs="Calibri" w:ascii="Calibri" w:hAnsi="Calibri"/>
        </w:rPr>
        <w:t>In drei Schritten nähern wir uns dem Grundanliegen des Zweiten Vatikanischen Konzils. Zunächst ist zu klären, was ein Konzil ist und welchen Stellenwert ihm innerhalb der Überlieferung der Kirche zukommt. Dann soll die Besonderheit des Vaticanum II. angesprochen werden. Konzentrieren wollen wir uns hierfür auf die Intentionen der beiden Konzilspäpste, Johannes XXIII. und Paul VI., und einige Grundaussagen der Bischöfe im Konzilstext selbst.</w:t>
      </w:r>
    </w:p>
    <w:p>
      <w:pPr>
        <w:pStyle w:val="Standa"/>
        <w:spacing w:lineRule="atLeast" w:line="24" w:before="0" w:after="60"/>
        <w:ind w:left="708" w:hanging="708"/>
        <w:rPr>
          <w:rFonts w:ascii="Calibri" w:hAnsi="Calibri" w:cs="Calibri"/>
        </w:rPr>
      </w:pPr>
      <w:r>
        <w:rPr>
          <w:rFonts w:cs="Calibri" w:ascii="Calibri" w:hAnsi="Calibri"/>
        </w:rPr>
      </w:r>
    </w:p>
    <w:p>
      <w:pPr>
        <w:pStyle w:val="Standa"/>
        <w:numPr>
          <w:ilvl w:val="0"/>
          <w:numId w:val="0"/>
        </w:numPr>
        <w:spacing w:lineRule="atLeast" w:line="24" w:before="0" w:after="60"/>
        <w:outlineLvl w:val="0"/>
        <w:rPr>
          <w:rFonts w:ascii="Calibri" w:hAnsi="Calibri" w:cs="Calibri"/>
          <w:b/>
          <w:b/>
        </w:rPr>
      </w:pPr>
      <w:r>
        <w:rPr>
          <w:rFonts w:cs="Calibri" w:ascii="Calibri" w:hAnsi="Calibri"/>
          <w:b/>
        </w:rPr>
        <w:t>Geschichtlicher Überblick</w:t>
      </w:r>
    </w:p>
    <w:p>
      <w:pPr>
        <w:pStyle w:val="Standa"/>
        <w:spacing w:lineRule="atLeast" w:line="24" w:before="0" w:after="60"/>
        <w:rPr>
          <w:rFonts w:ascii="Calibri" w:hAnsi="Calibri" w:cs="Calibri"/>
          <w:b/>
          <w:b/>
        </w:rPr>
      </w:pPr>
      <w:r>
        <w:rPr>
          <w:rFonts w:cs="Calibri" w:ascii="Calibri" w:hAnsi="Calibri"/>
          <w:b/>
        </w:rPr>
      </w:r>
    </w:p>
    <w:p>
      <w:pPr>
        <w:pStyle w:val="Standa"/>
        <w:spacing w:lineRule="atLeast" w:line="24" w:before="0" w:after="60"/>
        <w:rPr>
          <w:rFonts w:ascii="Calibri" w:hAnsi="Calibri" w:cs="Calibri"/>
        </w:rPr>
      </w:pPr>
      <w:r>
        <w:rPr>
          <w:rFonts w:cs="Calibri" w:ascii="Calibri" w:hAnsi="Calibri"/>
        </w:rPr>
        <w:t>Johannes XXIII. hat das Zweite Vatikanische Konzil als 21. Ökumenisches Konzil einberufen. Da diese Zählung nur in der katholischen Kirche anerkannt wird, sollen diese Bischofsversammlungen kurz genannt werden.</w:t>
      </w:r>
    </w:p>
    <w:p>
      <w:pPr>
        <w:pStyle w:val="Standa"/>
        <w:spacing w:lineRule="atLeast" w:line="24" w:before="0" w:after="60"/>
        <w:rPr>
          <w:rFonts w:ascii="Calibri" w:hAnsi="Calibri" w:cs="Calibri"/>
        </w:rPr>
      </w:pPr>
      <w:r>
        <w:rPr>
          <w:rFonts w:cs="Calibri" w:ascii="Calibri" w:hAnsi="Calibri"/>
        </w:rPr>
        <w:t>Im Altertum werden 8 Konzilien gezählt. Die ersten sieben gelten als das gemeinsame Erbe der überwiegenden Mehrheit aller ChristInnen: Nizäa (325); Konstantinopel (381); Ephesus (431); Chalcedon (451), Konstantinopel II. (553); Konstantinopel III. (680); Nizäa II. (787) und schließlich Konstantinopel IV. (869). In diesen Konzilien wurden jene Glaubensbekenntnisse errungen, zu denen wir uns bis heute in der Liturgie bekennen. Dogmatische Fragen zur Trinitätslehre und Christologie bilden den Lehrschwerpunkt dieser Konzilien, aber auch eine so bedeutsame Frage, wie die Berechtigung von Bildern. Reform an Haupt und Gliedern bleibt von Anfang an Aufgabe jedes Konzils.</w:t>
      </w:r>
    </w:p>
    <w:p>
      <w:pPr>
        <w:pStyle w:val="Standa"/>
        <w:spacing w:lineRule="atLeast" w:line="24" w:before="0" w:after="60"/>
        <w:rPr/>
      </w:pPr>
      <w:r>
        <w:rPr>
          <w:rFonts w:cs="Calibri" w:ascii="Calibri" w:hAnsi="Calibri"/>
        </w:rPr>
        <w:t xml:space="preserve">Die Konzilien des Mittelalters werden nur von der römisch-katholischen Kirche anerkannt, für die anderen sind sie Generalsynoden der westlichen Kirche. Sie waren vor allem Reformkonzilien. Gezählt werden vier Konzilien im Lateran (1123, 1139, 1179 und 1215), zwei in Lyon (1245 und 1274), das Konzil von Vienne (1311-1313), das Konzil von Konstanz (1414-1418), der bewegte Konzilsprozess von Basel/Ferrara/Rom (1431-1449) und schließlich ein fünftes Konzil im Lateran (1512-1517). </w:t>
      </w:r>
    </w:p>
    <w:p>
      <w:pPr>
        <w:pStyle w:val="Standa"/>
        <w:spacing w:lineRule="atLeast" w:line="24" w:before="0" w:after="60"/>
        <w:rPr>
          <w:rFonts w:ascii="Calibri" w:hAnsi="Calibri" w:cs="Calibri"/>
        </w:rPr>
      </w:pPr>
      <w:r>
        <w:rPr>
          <w:rFonts w:cs="Calibri" w:ascii="Calibri" w:hAnsi="Calibri"/>
        </w:rPr>
        <w:t>Bis heute prägen die Konzilien der Neuzeit Erscheinungsweise und Selbstverständnis unserer Kirchen. Das Konzil von Trient (1545-1563) war die Antwort auf die Reformation und stellt den Beginn der katholischen Reform dar. Das abgebrochene Erste Vatikanische Konzil (1869-1870) definierte den Jurisdiktionsprimat sowie die Unfehlbarkeit des Papstes und klärte erstmals das Verhältnis von Glaube und moderner Wissenschaft in ihrem spannungsreichen Zueinander. In der unmittelbaren Tradition dieser letztgenannten Konzilien sah sich das Zweite Vatikanische Konzil (z.B. Dei Verbum 1). Und doch sollte dieses Konzil anders sein, ein Konzil eigenen Typs.</w:t>
      </w:r>
    </w:p>
    <w:p>
      <w:pPr>
        <w:pStyle w:val="Standa"/>
        <w:spacing w:lineRule="atLeast" w:line="24" w:before="0" w:after="60"/>
        <w:rPr>
          <w:rFonts w:ascii="Calibri" w:hAnsi="Calibri" w:cs="Calibri"/>
        </w:rPr>
      </w:pPr>
      <w:r>
        <w:rPr>
          <w:rFonts w:cs="Calibri" w:ascii="Calibri" w:hAnsi="Calibri"/>
        </w:rPr>
      </w:r>
    </w:p>
    <w:p>
      <w:pPr>
        <w:pStyle w:val="Standa"/>
        <w:numPr>
          <w:ilvl w:val="0"/>
          <w:numId w:val="0"/>
        </w:numPr>
        <w:spacing w:lineRule="atLeast" w:line="24" w:before="0" w:after="60"/>
        <w:outlineLvl w:val="0"/>
        <w:rPr>
          <w:rFonts w:ascii="Calibri" w:hAnsi="Calibri" w:cs="Calibri"/>
        </w:rPr>
      </w:pPr>
      <w:r>
        <w:rPr>
          <w:rFonts w:cs="Calibri" w:ascii="Calibri" w:hAnsi="Calibri"/>
          <w:b/>
        </w:rPr>
        <w:t>Kirchenrechtliche Basisinformation: Was ist ein Konzil?</w:t>
      </w:r>
    </w:p>
    <w:p>
      <w:pPr>
        <w:pStyle w:val="Standa"/>
        <w:spacing w:lineRule="atLeast" w:line="24" w:before="0" w:after="60"/>
        <w:rPr/>
      </w:pPr>
      <w:r>
        <w:rPr>
          <w:rFonts w:cs="Calibri" w:ascii="Calibri" w:hAnsi="Calibri"/>
        </w:rPr>
        <w:t>Ein Konzil ist eine Versammlung von Bischöfen und anderen hohen Entscheidungsträgern der Kirche, die an einem Ort mit und unter dem Papst sich versammeln und beraten, um im Blick auf Glauben, Einheit und Disziplin der Kirche verbindliche Beschlüsse für die Gesamtkirche zu treffen. In der alten Kirche nahmen die Päpste persönlich an den Konzilien nicht teil. Sie sandten Gesandte. Alle Konzilien aber erlangten ihre Autorität schließlich durch die Anerkennung durch den Bischof von Rom.</w:t>
      </w:r>
    </w:p>
    <w:p>
      <w:pPr>
        <w:pStyle w:val="Standa"/>
        <w:spacing w:lineRule="atLeast" w:line="24" w:before="0" w:after="60"/>
        <w:rPr/>
      </w:pPr>
      <w:r>
        <w:rPr>
          <w:rFonts w:cs="Calibri" w:ascii="Calibri" w:hAnsi="Calibri"/>
        </w:rPr>
        <w:t>Fast alle Konzilien reagieren auf Spaltungen, Glaubensstreitereien und die mangelnde Disziplin, insbesondere beim Klerus. Deshalb muss gesagt werden: „Ecclesia semper reformanda“ – die Kirche ist stets zu reformieren. Im Konzil kommt höchstamtlich und feierlich zum Ausdruck, was die Kirche immer nötig hat: Die Bekehrung zum Evangelium Jesu Christi.</w:t>
      </w:r>
    </w:p>
    <w:p>
      <w:pPr>
        <w:pStyle w:val="Standa"/>
        <w:spacing w:lineRule="atLeast" w:line="24" w:before="0" w:after="60"/>
        <w:rPr/>
      </w:pPr>
      <w:r>
        <w:rPr>
          <w:rFonts w:cs="Calibri" w:ascii="Calibri" w:hAnsi="Calibri"/>
        </w:rPr>
        <w:t>Konzilien beruhen auf dem Prinzip des Konsens als dem einzigen Weg von uns endlichen und schuldbedrohten Menschen zur Wahrheit in Einmütigkeit zu gelangen. Ein solcher, die Einheit stiftender Konsens umfasst aber nicht nur die Lebenden, sondern die gesamte Kirche in ihrer ganzen Geschichte. Deshalb greift ein Konzil immer frühere Entscheidungen auf. Es steht in der Tradition der Kirche, wenn es sich primär an der Heiligen Schrift orientiert. So wird die Kirche der Gegenwart mit der Kirche aller Zeiten verbunden. Die Überlieferung aber wird nicht einfach wiederholt. Sie muss in einem eigenen, kreativen Akt angeeignet werden, damit sie zum lebendigen Glauben der Gegenwart für die Zukunft werden kann.</w:t>
      </w:r>
    </w:p>
    <w:p>
      <w:pPr>
        <w:pStyle w:val="Standa"/>
        <w:spacing w:lineRule="atLeast" w:line="24" w:before="0" w:after="60"/>
        <w:rPr>
          <w:rFonts w:ascii="Calibri" w:hAnsi="Calibri" w:cs="Calibri"/>
        </w:rPr>
      </w:pPr>
      <w:r>
        <w:rPr>
          <w:rFonts w:cs="Calibri" w:ascii="Calibri" w:hAnsi="Calibri"/>
        </w:rPr>
        <w:t>Das Prinzip des Konsens beruht weiters auf der Bedeutsamkeit aller Teilnehmer, die sich daher als ein Kollegium, eine Versammlung zur Beratung, verstehen und als Repräsentanten der Gesamtkirche und – das ist das Ethos der Väter des Zweiten Vatikanischen Konzils – auch ihrer Kulturen und Menschen des jeweiligen Lebensraumes an einem Ort einfinden. Das Prinzip des Konsens fordert alle Teilnehmer auf, das Gemeinsame zu suchen, von den eigenen Vorlieben abzusehen, niemanden, soweit dies Menschen möglich ist, auszugrenzen, um so in allem der je größeren Ehre Gottes zu dienen. Das Konzil steht als Ereignis des Geistes unmittelbar vor Gott.</w:t>
      </w:r>
    </w:p>
    <w:p>
      <w:pPr>
        <w:pStyle w:val="Standa"/>
        <w:spacing w:lineRule="atLeast" w:line="24" w:before="0" w:after="60"/>
        <w:rPr/>
      </w:pPr>
      <w:r>
        <w:rPr>
          <w:rFonts w:cs="Calibri" w:ascii="Calibri" w:hAnsi="Calibri"/>
        </w:rPr>
        <w:t>Innerhalb des Kollegiums der Bischöfe aber, das ist die Erfahrung der Geschichte der katholischen Kirche, hat sich der Bischof von Rom, der Papst, als besondere Autorität im Dienst an der Einheit herausgestellt. Er beruft das Konzil ein, begleitet es, um ihm seine Freiheit zu garantieren, und setzt schließlich seine Beschlüsse für alle verbindlich in Kraft. Aber bedarf der Papst hierzu eines so großen Gremiums, wie es ein Konzil nun einmal darstellt? Nach dem Ersten Vatikanischen Konzil waren nicht wenige der Überzeugung, dass der Papst alle Entscheidungen allein treffen könne, ein Konzil also überflüssig wäre. Doch es kam anders. Die Kirche Jesu Christi ist eine Bischofskirche. Auch der Papst ist ein Bischof. Als Bischof von Rom dient er der Einheit der Kirche und bleibt daher unablösbar an das Volk Gottes in allen seinen Lebensäußerungen gebunden.</w:t>
      </w:r>
    </w:p>
    <w:p>
      <w:pPr>
        <w:pStyle w:val="Standa"/>
        <w:spacing w:lineRule="atLeast" w:line="24" w:before="0" w:after="60"/>
        <w:rPr>
          <w:rFonts w:ascii="Calibri" w:hAnsi="Calibri" w:cs="Calibri"/>
        </w:rPr>
      </w:pPr>
      <w:r>
        <w:rPr>
          <w:rFonts w:cs="Calibri" w:ascii="Calibri" w:hAnsi="Calibri"/>
        </w:rPr>
      </w:r>
    </w:p>
    <w:p>
      <w:pPr>
        <w:pStyle w:val="Standa"/>
        <w:spacing w:lineRule="atLeast" w:line="24" w:before="0" w:after="60"/>
        <w:rPr>
          <w:rFonts w:ascii="Calibri" w:hAnsi="Calibri" w:cs="Calibri"/>
        </w:rPr>
      </w:pPr>
      <w:r>
        <w:rPr>
          <w:rFonts w:cs="Calibri" w:ascii="Calibri" w:hAnsi="Calibri"/>
        </w:rPr>
      </w:r>
    </w:p>
    <w:p>
      <w:pPr>
        <w:pStyle w:val="Standa"/>
        <w:numPr>
          <w:ilvl w:val="0"/>
          <w:numId w:val="0"/>
        </w:numPr>
        <w:spacing w:lineRule="atLeast" w:line="24" w:before="0" w:after="60"/>
        <w:outlineLvl w:val="0"/>
        <w:rPr>
          <w:rFonts w:ascii="Calibri" w:hAnsi="Calibri" w:cs="Calibri"/>
          <w:b/>
          <w:b/>
        </w:rPr>
      </w:pPr>
      <w:r>
        <w:rPr>
          <w:rFonts w:cs="Calibri" w:ascii="Calibri" w:hAnsi="Calibri"/>
          <w:b/>
        </w:rPr>
        <w:t>Das Zweite Vatikanische Konzil: Ein neuer Typ von Konzil</w:t>
      </w:r>
    </w:p>
    <w:p>
      <w:pPr>
        <w:pStyle w:val="Standa"/>
        <w:spacing w:lineRule="atLeast" w:line="24" w:before="0" w:after="60"/>
        <w:rPr>
          <w:rFonts w:ascii="Calibri" w:hAnsi="Calibri" w:cs="Calibri"/>
          <w:b/>
          <w:b/>
        </w:rPr>
      </w:pPr>
      <w:r>
        <w:rPr>
          <w:rFonts w:cs="Calibri" w:ascii="Calibri" w:hAnsi="Calibri"/>
          <w:b/>
        </w:rPr>
      </w:r>
    </w:p>
    <w:p>
      <w:pPr>
        <w:pStyle w:val="Standa"/>
        <w:spacing w:lineRule="atLeast" w:line="24" w:before="0" w:after="60"/>
        <w:rPr>
          <w:rFonts w:ascii="Calibri" w:hAnsi="Calibri" w:cs="Calibri"/>
        </w:rPr>
      </w:pPr>
      <w:r>
        <w:rPr>
          <w:rFonts w:cs="Calibri" w:ascii="Calibri" w:hAnsi="Calibri"/>
        </w:rPr>
        <w:t>Das Zweite Vatikanische Konzil weist einige Eigenheiten auf, die es als einen neuen Konzilstypus ausweisen. Es wollte keine feierlichen Verurteilungen aussprechen und keine formellen Dogmen verabschieden, auch wenn es sehr wohl höchst verbindliche Aussagen ausgesprochen hat. In der dogmatischen Konstitution über die Kirche „Lumen gentium“ hält es fest, dass die Fülle des Weihesakramentes in der Bischofsordination liegt (LG 21). In der Pastoralkonstitution wird der Atheismus ausdrücklich verurteilt (GS 21).</w:t>
      </w:r>
    </w:p>
    <w:p>
      <w:pPr>
        <w:pStyle w:val="Standa"/>
        <w:spacing w:lineRule="atLeast" w:line="24" w:before="0" w:after="60"/>
        <w:rPr>
          <w:rFonts w:ascii="Calibri" w:hAnsi="Calibri" w:cs="Calibri"/>
        </w:rPr>
      </w:pPr>
      <w:r>
        <w:rPr>
          <w:rFonts w:cs="Calibri" w:ascii="Calibri" w:hAnsi="Calibri"/>
        </w:rPr>
        <w:t>Dieses Konzil wollte jedoch ein Pastoralkonzil sein. Das bedeutet, dass es großen Wert auf die Bestimmung der Haltung und Praktik der Kirche legte und vor allem die Mittel und Medien ihres Dienstes in der Gegenwart in Erwägung zog. Deshalb zielt es nicht auf Annahme und Ablehnung von Sätzen, auch wenn sich ein Konzil immer nur sprachlich ausdrücken kann, sondern auf die Bestimmung der alltäglichen Praktik und Haltung der Kirche in ihrer Beziehung zu allen Menschen in der Nachfolge ihres Herrn. Es war das erste Konzil, das unabhängig von der weltlichen Einflussmacht abgehalten werden konnte. Es kann daher das erste Konzil der nach-konstantinischen Ära genannt werden. Es war weiters die größte Kirchenversammlung aller Zeiten und deshalb in der Tat der Anfang der Kirche als Weltkirche, wie es Karl Rahner sagte. Es will alle Glaubenden in allen Kontinenten und allen sozialen Schichten ansprechen. Wir dürfen es daher nicht einfach wie ein Kochrezept lesen und anwenden, sondern es will uns in die eigene Verantwortung rufen, hier und jetzt fruchtbare ZeugInnen des Evangeliums zu werden.</w:t>
      </w:r>
    </w:p>
    <w:p>
      <w:pPr>
        <w:pStyle w:val="Standa"/>
        <w:spacing w:lineRule="atLeast" w:line="24" w:before="0" w:after="60"/>
        <w:rPr>
          <w:rFonts w:ascii="Calibri" w:hAnsi="Calibri" w:cs="Calibri"/>
        </w:rPr>
      </w:pPr>
      <w:r>
        <w:rPr>
          <w:rFonts w:cs="Calibri" w:ascii="Calibri" w:hAnsi="Calibri"/>
        </w:rPr>
        <w:t xml:space="preserve">Eines aber darf nie verschwiegen werden: Auch wenn Papst Johannes XXIII. und alle Beteiligten davon überzeugt waren, dass ein Konzil liturgisch gefeiert werde, dass also der eigentliche Handlungsträger dieser Versammlung der Heilige Geist sei, bleibt dieses und jedes andere Konzil eine menschliche Veranstaltung; - mit seinen Grenzen, Konflikten, Ratlosigkeiten und auch unbeantworteten Fragen. Diese Grenzen müssen wir wahrnehmen, um die Größe des Konzils angemessen würdigen zu können. </w:t>
      </w:r>
    </w:p>
    <w:p>
      <w:pPr>
        <w:pStyle w:val="Standa"/>
        <w:spacing w:lineRule="atLeast" w:line="24" w:before="0" w:after="60"/>
        <w:rPr>
          <w:rFonts w:ascii="Calibri" w:hAnsi="Calibri" w:cs="Calibri"/>
        </w:rPr>
      </w:pPr>
      <w:r>
        <w:rPr>
          <w:rFonts w:cs="Calibri" w:ascii="Calibri" w:hAnsi="Calibri"/>
        </w:rPr>
      </w:r>
    </w:p>
    <w:p>
      <w:pPr>
        <w:pStyle w:val="Standa"/>
        <w:spacing w:lineRule="atLeast" w:line="24" w:before="0" w:after="60"/>
        <w:rPr>
          <w:rFonts w:ascii="Calibri" w:hAnsi="Calibri" w:cs="Calibri"/>
        </w:rPr>
      </w:pPr>
      <w:r>
        <w:rPr>
          <w:rFonts w:cs="Calibri" w:ascii="Calibri" w:hAnsi="Calibri"/>
        </w:rPr>
      </w:r>
    </w:p>
    <w:p>
      <w:pPr>
        <w:pStyle w:val="Standa"/>
        <w:numPr>
          <w:ilvl w:val="0"/>
          <w:numId w:val="0"/>
        </w:numPr>
        <w:spacing w:lineRule="atLeast" w:line="24" w:before="0" w:after="60"/>
        <w:outlineLvl w:val="0"/>
        <w:rPr>
          <w:rFonts w:ascii="Calibri" w:hAnsi="Calibri" w:cs="Calibri"/>
          <w:b/>
          <w:b/>
        </w:rPr>
      </w:pPr>
      <w:r>
        <w:rPr>
          <w:rFonts w:cs="Calibri" w:ascii="Calibri" w:hAnsi="Calibri"/>
          <w:b/>
        </w:rPr>
        <w:t>Das Zweite Vatikanische Konzil: seine historische Gestalt</w:t>
      </w:r>
    </w:p>
    <w:p>
      <w:pPr>
        <w:pStyle w:val="Standa"/>
        <w:spacing w:lineRule="atLeast" w:line="24" w:before="0" w:after="60"/>
        <w:rPr>
          <w:rFonts w:ascii="Calibri" w:hAnsi="Calibri" w:cs="Calibri"/>
          <w:b/>
          <w:b/>
        </w:rPr>
      </w:pPr>
      <w:r>
        <w:rPr>
          <w:rFonts w:cs="Calibri" w:ascii="Calibri" w:hAnsi="Calibri"/>
          <w:b/>
        </w:rPr>
      </w:r>
    </w:p>
    <w:p>
      <w:pPr>
        <w:pStyle w:val="Standa"/>
        <w:spacing w:lineRule="atLeast" w:line="24" w:before="0" w:after="60"/>
        <w:rPr/>
      </w:pPr>
      <w:r>
        <w:rPr>
          <w:rFonts w:cs="Calibri" w:ascii="Calibri" w:hAnsi="Calibri"/>
        </w:rPr>
        <w:t>Das Konzil verdankt sich der Eingebung von Papst Johannes XXIII. Warum? Es schien doch alles in bester Ordnung zu sein. Die Kirche hat den Nationalsozialismus einigermaßen intakt überlebt. Theologische Abweichungen wurden ohne viel öffentliche Aufmerksamkeit unterbunden. Das kirchliche Leben schien so lebendig wie kaum jemals zuvor zu sein. Doch Johannes XXIII. spürte, dass die Kirche für die eigentlichen Herausforderungen der Gegenwart und Zukunft kaum vorbereitet war. Denn seine Kirche war viel zu stark nach rückwärts gerichtet und meinte das „Non plus ultra“ aller Möglichkeiten ausgeschöpft zu haben. Das theologische Gebäude schien fast vollkommen errichtet zu sein. Nichts Neues war mehr zu erwarten. Der Herr könnte kommen, die Geschichte zu Ende gehen.</w:t>
      </w:r>
    </w:p>
    <w:p>
      <w:pPr>
        <w:pStyle w:val="Standa"/>
        <w:spacing w:lineRule="atLeast" w:line="24" w:before="0" w:after="60"/>
        <w:rPr/>
      </w:pPr>
      <w:r>
        <w:rPr>
          <w:rFonts w:cs="Calibri" w:ascii="Calibri" w:hAnsi="Calibri"/>
        </w:rPr>
        <w:t>Dieser Kirche mutete Papst Johannes XXIII. die Frage nach der Zukunft und die Erschließung neuer Erfahrungsräume zu. Deshalb sprach er von einem pastoralen Konzil, und er forderte unablässig ein „Aggiornamento“, eine Achtsamkeit im Hier und Heute für „die Zeichen der Zeit“ und das Kommen Christi auch in neuer und überraschender Gestalt. Er sprach als erster von einer „Kirche der Armen“. In welcher Zeit fand aber dieses Konzil statt?</w:t>
      </w:r>
    </w:p>
    <w:p>
      <w:pPr>
        <w:pStyle w:val="Standa"/>
        <w:spacing w:lineRule="atLeast" w:line="24" w:before="0" w:after="60"/>
        <w:rPr>
          <w:rFonts w:ascii="Calibri" w:hAnsi="Calibri" w:cs="Calibri"/>
        </w:rPr>
      </w:pPr>
      <w:r>
        <w:rPr>
          <w:rFonts w:cs="Calibri" w:ascii="Calibri" w:hAnsi="Calibri"/>
        </w:rPr>
      </w:r>
    </w:p>
    <w:p>
      <w:pPr>
        <w:pStyle w:val="Standa"/>
        <w:numPr>
          <w:ilvl w:val="0"/>
          <w:numId w:val="0"/>
        </w:numPr>
        <w:spacing w:lineRule="atLeast" w:line="24" w:before="0" w:after="60"/>
        <w:outlineLvl w:val="0"/>
        <w:rPr>
          <w:rFonts w:ascii="Calibri" w:hAnsi="Calibri" w:cs="Calibri"/>
          <w:b/>
          <w:b/>
        </w:rPr>
      </w:pPr>
      <w:r>
        <w:rPr>
          <w:rFonts w:cs="Calibri" w:ascii="Calibri" w:hAnsi="Calibri"/>
          <w:b/>
        </w:rPr>
        <w:t>Die zeitgeschichtliche Situation des Konzils</w:t>
      </w:r>
    </w:p>
    <w:p>
      <w:pPr>
        <w:pStyle w:val="Standa"/>
        <w:spacing w:lineRule="atLeast" w:line="24" w:before="0" w:after="60"/>
        <w:rPr>
          <w:rFonts w:ascii="Calibri" w:hAnsi="Calibri" w:cs="Calibri"/>
          <w:b/>
          <w:b/>
        </w:rPr>
      </w:pPr>
      <w:r>
        <w:rPr>
          <w:rFonts w:cs="Calibri" w:ascii="Calibri" w:hAnsi="Calibri"/>
          <w:b/>
        </w:rPr>
      </w:r>
    </w:p>
    <w:p>
      <w:pPr>
        <w:pStyle w:val="Standa"/>
        <w:spacing w:lineRule="atLeast" w:line="24" w:before="0" w:after="60"/>
        <w:rPr/>
      </w:pPr>
      <w:r>
        <w:rPr>
          <w:rFonts w:cs="Calibri" w:ascii="Calibri" w:hAnsi="Calibri"/>
        </w:rPr>
        <w:t>Zwei Ereignisse prägen das neuzeitliche Profil der römisch-katholischen Kirche. Nach der westlichen Kirchenspaltung (1517) als Folge der radikalen Kritik von Martin Luther (1483-1546) entwickelte die römisch-katholische Kirche ein streng gegenreformatorisches Profil, das vor allem im 19. Jahrhundert die Gestalt einer „Papstkirche“ annahm. Schon zuvor (1054) war es zur Kirchenspaltung zwischen Ost- und Westkirche gekommen. Stille Entfremdung, überzogene Machtansprüche und die Eroberung Konstantinopels durch die westlichen Kreuzritter (1204) verursachten ein tiefes Misstrauen. Am Tag vor dem Ende des Zweiten Vatikanischen Konzils, dem 7. Dezember 1965, hoben der Patriarch von Konstantinopel, Athenagoras, und Papst Paul VI. die wechselseitige Bannung auf.</w:t>
      </w:r>
    </w:p>
    <w:p>
      <w:pPr>
        <w:pStyle w:val="Standa"/>
        <w:spacing w:lineRule="atLeast" w:line="24" w:before="0" w:after="60"/>
        <w:rPr/>
      </w:pPr>
      <w:r>
        <w:rPr>
          <w:rFonts w:cs="Calibri" w:ascii="Calibri" w:hAnsi="Calibri"/>
        </w:rPr>
        <w:t>Mit dem Ersten Vatikanischen Konzil antwortete die Kirche auch auf die amerikanische und französische Revolution (1776 bzw. 1789). Mit diesen Revolutionen entstehen Staatsformen, die sich nicht mehr auf Gottes Gnaden beriefen, sondern in demokratischer Verfassung sich auf die Anerkennung von Menschenrechten, Rechtsstaatlichkeit und Gewaltenteilung stützten. Die Einheit von Thron und Altar, Kirche und Staat, kurz: die konstantinische Epoche ging zu Ende. Doch es dauerte noch mehr als ein Jahrhundert, bis Demokratien in Europa selbstverständlich geworden sind. Die Schrecken der französischen Revolution und die staatskirchliche Vereinnahmung führten in der römisch-katholischen Kirche bald zu einer strikten Ablehnung aller Freiheitsrechte und demokratischen Vorstellungen. Der damit einhergehende Enthusiasmus für den Papst („Ultramontanismus“) war eine Volksbewegung, die aus dem Geist der Romantik die aufkommende Industrialisierung und Verwissenschaftlichung aller Lebensbereiche als Zerstörung des Menschen empfand. Erst mit den Erfahrungen des 20. Jahrhunderts, vor allem mit den Schrecken der Totalitarismen, erwachte ein neuer Sinn für die Bedeutung von Demokratie und Menschenrechten. Die Weihnachtsansprache von Papst Pius XII. 1944 stellt in dieser Hinsicht einen neuen Anfang dar. Auf dem Konzil wurde zudem wahrgenommen, dass in Amerika ein Experiment gelungen ist, wie Freiheit und religiöser Glauben sich wechselseitig tragen.</w:t>
      </w:r>
    </w:p>
    <w:p>
      <w:pPr>
        <w:pStyle w:val="Standa"/>
        <w:spacing w:lineRule="atLeast" w:line="24" w:before="0" w:after="60"/>
        <w:rPr>
          <w:rFonts w:ascii="Calibri" w:hAnsi="Calibri" w:cs="Calibri"/>
        </w:rPr>
      </w:pPr>
      <w:r>
        <w:rPr>
          <w:rFonts w:cs="Calibri" w:ascii="Calibri" w:hAnsi="Calibri"/>
        </w:rPr>
        <w:t>Auch innerkirchlich erwachte in vielen Bereichen ein neues Glaubensbewusstsein. Viele sozial engagierte Gemeinschaften, Laienorganisationen und Orden entstanden, das missionarische Bewusstsein erlebte einen Aufschwung, die Bedeutung der eigenständigen Verantwortung der Laien, vor allem auch der Frauen, wurde geschätzt. Erneuerung ging von Bewegungen aus: der liturgischen, der biblischen und der ökumenischen. Deshalb kann gesagt werden, dass das Konzil weltweit vermittelte und teilweise auch verbindlich festschrieb, was zuvor in kleineren Gruppen und verschiedenen Aufbrüchen gelebt worden ist.</w:t>
      </w:r>
    </w:p>
    <w:p>
      <w:pPr>
        <w:pStyle w:val="Standa"/>
        <w:spacing w:lineRule="atLeast" w:line="24" w:before="0" w:after="60"/>
        <w:rPr/>
      </w:pPr>
      <w:r>
        <w:rPr>
          <w:rFonts w:cs="Calibri" w:ascii="Calibri" w:hAnsi="Calibri"/>
        </w:rPr>
        <w:t>Die Zeit des Konzils ist aber auch geprägt von der ganzen Widersprüchlichkeit der modernen Welt. Atombombe und Auschwitz sind Symbole der Abgründe. Die Raumfahrt, neue Mobilität, das Wirtschaftswunder und die neuen Medien symbolisieren das Versprechen einer „schönen, neuen Welt“. Mit der Entschlüsselung der DNA beginnt die moderne Biotechnologie. Und politisch? Die europäischen Kolonialreiche zerfallen, der Ost-West-Gegensatz spitzt sich in Kuba zu, der real existierende Kommunismus scheint auf Ewigkeit angelegt zu sein und die Erfahrung unvorstellbaren Elends angesichts eines wachsenden Überflusses lassen die Aussichten zwischen Zuversicht und Apokalypse schwanken. Die „Anti-Baby-Pille“ kommt auf den Markt, der Rock ‘n’ Roll und die Beatles symbolisieren eine andere Jugendkultur. Die Pastoralkonstitution fasst die Situation in die Worte: „Unter diesen Umständen zeigt sich die moderne Welt zugleich stark und schwach, in der Lage, das Beste oder das Schlimmste zu tun; für sie ist der Weg offen zu Freiheit oder Knechtschaft, Fortschritt oder Rückschritt, Brüderlichkeit oder Hass.“ (GS 9)</w:t>
      </w:r>
    </w:p>
    <w:p>
      <w:pPr>
        <w:pStyle w:val="Standa"/>
        <w:spacing w:lineRule="atLeast" w:line="24" w:before="0" w:after="60"/>
        <w:rPr/>
      </w:pPr>
      <w:r>
        <w:rPr>
          <w:rFonts w:cs="Calibri" w:ascii="Calibri" w:hAnsi="Calibri"/>
        </w:rPr>
        <w:t>Aus allen diesen Kontexten kommen die vielen Bischöfe; - nicht wenige saßen viele Jahre hinter Gittern in den Lagern totalitärer Systeme. Viele europäische Bischöfe waren im Zweiten Weltkrieg noch Gegner, nicht wenige hatten den ersten Weltkrieg erlebt. Sie werden Erfahrungen austauschen, Kontakte knüpfen und in einer neu entdeckten Solidarität und Verantwortung für die Gesamtkirche wachsen.</w:t>
      </w:r>
    </w:p>
    <w:p>
      <w:pPr>
        <w:pStyle w:val="Standa"/>
        <w:spacing w:lineRule="atLeast" w:line="24" w:before="0" w:after="60"/>
        <w:rPr>
          <w:rFonts w:ascii="Calibri" w:hAnsi="Calibri" w:cs="Calibri"/>
        </w:rPr>
      </w:pPr>
      <w:r>
        <w:rPr>
          <w:rFonts w:cs="Calibri" w:ascii="Calibri" w:hAnsi="Calibri"/>
        </w:rPr>
      </w:r>
    </w:p>
    <w:p>
      <w:pPr>
        <w:pStyle w:val="Standa"/>
        <w:spacing w:lineRule="atLeast" w:line="24" w:before="0" w:after="60"/>
        <w:rPr>
          <w:rFonts w:ascii="Calibri" w:hAnsi="Calibri" w:cs="Calibri"/>
        </w:rPr>
      </w:pPr>
      <w:r>
        <w:rPr>
          <w:rFonts w:cs="Calibri" w:ascii="Calibri" w:hAnsi="Calibri"/>
        </w:rPr>
      </w:r>
    </w:p>
    <w:p>
      <w:pPr>
        <w:pStyle w:val="Standa"/>
        <w:numPr>
          <w:ilvl w:val="0"/>
          <w:numId w:val="0"/>
        </w:numPr>
        <w:spacing w:lineRule="atLeast" w:line="24" w:before="0" w:after="60"/>
        <w:outlineLvl w:val="0"/>
        <w:rPr>
          <w:rFonts w:ascii="Calibri" w:hAnsi="Calibri" w:cs="Calibri"/>
          <w:b/>
          <w:b/>
        </w:rPr>
      </w:pPr>
      <w:r>
        <w:rPr>
          <w:rFonts w:cs="Calibri" w:ascii="Calibri" w:hAnsi="Calibri"/>
          <w:b/>
        </w:rPr>
        <w:t>Das historische Stenogramm des Konzils</w:t>
      </w:r>
    </w:p>
    <w:p>
      <w:pPr>
        <w:pStyle w:val="Standa"/>
        <w:widowControl w:val="false"/>
        <w:autoSpaceDE w:val="false"/>
        <w:spacing w:lineRule="atLeast" w:line="24" w:before="0" w:after="60"/>
        <w:jc w:val="both"/>
        <w:rPr>
          <w:rFonts w:ascii="Calibri" w:hAnsi="Calibri" w:cs="Calibri"/>
          <w:b/>
          <w:b/>
        </w:rPr>
      </w:pPr>
      <w:r>
        <w:rPr>
          <w:rFonts w:cs="Calibri" w:ascii="Calibri" w:hAnsi="Calibri"/>
          <w:b/>
        </w:rPr>
      </w:r>
    </w:p>
    <w:p>
      <w:pPr>
        <w:pStyle w:val="Standa"/>
        <w:widowControl w:val="false"/>
        <w:autoSpaceDE w:val="false"/>
        <w:spacing w:lineRule="atLeast" w:line="24" w:before="0" w:after="60"/>
        <w:jc w:val="both"/>
        <w:rPr>
          <w:rFonts w:ascii="Calibri" w:hAnsi="Calibri" w:cs="Calibri"/>
        </w:rPr>
      </w:pPr>
      <w:r>
        <w:rPr>
          <w:rFonts w:cs="Calibri" w:ascii="Calibri" w:hAnsi="Calibri"/>
        </w:rPr>
        <w:t>Ankündigung</w:t>
        <w:tab/>
        <w:t xml:space="preserve">am 25. Januar 1959 in St. Paul vor den Mauern </w:t>
      </w:r>
    </w:p>
    <w:p>
      <w:pPr>
        <w:pStyle w:val="Standa"/>
        <w:widowControl w:val="false"/>
        <w:autoSpaceDE w:val="false"/>
        <w:spacing w:lineRule="atLeast" w:line="24" w:before="0" w:after="60"/>
        <w:ind w:firstLine="708"/>
        <w:jc w:val="both"/>
        <w:rPr/>
      </w:pPr>
      <w:r>
        <w:rPr>
          <w:rFonts w:cs="Calibri" w:ascii="Calibri" w:hAnsi="Calibri"/>
        </w:rPr>
        <w:t>1959-1962</w:t>
        <w:tab/>
        <w:tab/>
        <w:t>Vorbereitungsphasen</w:t>
      </w:r>
    </w:p>
    <w:p>
      <w:pPr>
        <w:pStyle w:val="Standa"/>
        <w:widowControl w:val="false"/>
        <w:autoSpaceDE w:val="false"/>
        <w:spacing w:lineRule="atLeast" w:line="24" w:before="0" w:after="60"/>
        <w:ind w:firstLine="708"/>
        <w:jc w:val="both"/>
        <w:rPr/>
      </w:pPr>
      <w:r>
        <w:rPr>
          <w:rFonts w:cs="Calibri" w:ascii="Calibri" w:hAnsi="Calibri"/>
        </w:rPr>
        <w:t>11. 9. 1962:</w:t>
        <w:tab/>
        <w:tab/>
        <w:t>Radiobotschaft des Papstes an die Welt.</w:t>
      </w:r>
    </w:p>
    <w:p>
      <w:pPr>
        <w:pStyle w:val="Standa"/>
        <w:widowControl w:val="false"/>
        <w:autoSpaceDE w:val="false"/>
        <w:spacing w:lineRule="atLeast" w:line="24" w:before="0" w:after="60"/>
        <w:jc w:val="both"/>
        <w:rPr>
          <w:rFonts w:ascii="Calibri" w:hAnsi="Calibri" w:cs="Calibri"/>
        </w:rPr>
      </w:pPr>
      <w:r>
        <w:rPr>
          <w:rFonts w:cs="Calibri" w:ascii="Calibri" w:hAnsi="Calibri"/>
        </w:rPr>
      </w:r>
    </w:p>
    <w:p>
      <w:pPr>
        <w:pStyle w:val="Standa"/>
        <w:widowControl w:val="false"/>
        <w:numPr>
          <w:ilvl w:val="0"/>
          <w:numId w:val="0"/>
        </w:numPr>
        <w:autoSpaceDE w:val="false"/>
        <w:spacing w:lineRule="atLeast" w:line="24" w:before="0" w:after="60"/>
        <w:jc w:val="both"/>
        <w:outlineLvl w:val="0"/>
        <w:rPr>
          <w:rFonts w:ascii="Calibri" w:hAnsi="Calibri" w:cs="Calibri"/>
        </w:rPr>
      </w:pPr>
      <w:r>
        <w:rPr>
          <w:rFonts w:cs="Calibri" w:ascii="Calibri" w:hAnsi="Calibri"/>
        </w:rPr>
        <w:t>Erste Sitzungsperiode („sessio“) in Rom</w:t>
      </w:r>
    </w:p>
    <w:p>
      <w:pPr>
        <w:pStyle w:val="Standa"/>
        <w:widowControl w:val="false"/>
        <w:autoSpaceDE w:val="false"/>
        <w:spacing w:lineRule="atLeast" w:line="24" w:before="0" w:after="60"/>
        <w:ind w:firstLine="708"/>
        <w:jc w:val="both"/>
        <w:rPr/>
      </w:pPr>
      <w:r>
        <w:rPr>
          <w:rFonts w:cs="Calibri" w:ascii="Calibri" w:hAnsi="Calibri"/>
        </w:rPr>
        <w:t>11. Oktober 1962:</w:t>
        <w:tab/>
        <w:t>Feierliche Eröffnung des Konzils (mehr als 2500 Väter)</w:t>
      </w:r>
    </w:p>
    <w:p>
      <w:pPr>
        <w:pStyle w:val="Standa"/>
        <w:widowControl w:val="false"/>
        <w:autoSpaceDE w:val="false"/>
        <w:spacing w:lineRule="atLeast" w:line="24" w:before="0" w:after="60"/>
        <w:ind w:firstLine="708"/>
        <w:jc w:val="both"/>
        <w:rPr>
          <w:rFonts w:ascii="Calibri" w:hAnsi="Calibri" w:cs="Calibri"/>
        </w:rPr>
      </w:pPr>
      <w:r>
        <w:rPr>
          <w:rFonts w:cs="Calibri" w:ascii="Calibri" w:hAnsi="Calibri"/>
        </w:rPr>
        <w:t>08. Dezember 1962:</w:t>
        <w:tab/>
        <w:t>Schlusszeremonie der ersten Konzilsperiode.</w:t>
      </w:r>
    </w:p>
    <w:p>
      <w:pPr>
        <w:pStyle w:val="Standa"/>
        <w:widowControl w:val="false"/>
        <w:autoSpaceDE w:val="false"/>
        <w:spacing w:lineRule="atLeast" w:line="24" w:before="0" w:after="60"/>
        <w:jc w:val="both"/>
        <w:rPr>
          <w:rFonts w:ascii="Calibri" w:hAnsi="Calibri" w:cs="Calibri"/>
        </w:rPr>
      </w:pPr>
      <w:r>
        <w:rPr>
          <w:rFonts w:cs="Calibri" w:ascii="Calibri" w:hAnsi="Calibri"/>
        </w:rPr>
        <w:t>Erste Intersessio (zwischen den Sitzungen)</w:t>
      </w:r>
    </w:p>
    <w:p>
      <w:pPr>
        <w:pStyle w:val="Standa"/>
        <w:widowControl w:val="false"/>
        <w:autoSpaceDE w:val="false"/>
        <w:spacing w:lineRule="atLeast" w:line="24" w:before="0" w:after="60"/>
        <w:ind w:firstLine="708"/>
        <w:jc w:val="both"/>
        <w:rPr>
          <w:rFonts w:ascii="Calibri" w:hAnsi="Calibri" w:cs="Calibri"/>
        </w:rPr>
      </w:pPr>
      <w:r>
        <w:rPr>
          <w:rFonts w:cs="Calibri" w:ascii="Calibri" w:hAnsi="Calibri"/>
        </w:rPr>
        <w:t>11. April 1963:</w:t>
        <w:tab/>
        <w:t>Veröffentlichung der Enzyklika „Pacem in terris“.</w:t>
      </w:r>
    </w:p>
    <w:p>
      <w:pPr>
        <w:pStyle w:val="Standa"/>
        <w:widowControl w:val="false"/>
        <w:autoSpaceDE w:val="false"/>
        <w:spacing w:lineRule="atLeast" w:line="24" w:before="0" w:after="60"/>
        <w:ind w:firstLine="708"/>
        <w:jc w:val="both"/>
        <w:rPr/>
      </w:pPr>
      <w:r>
        <w:rPr>
          <w:rFonts w:cs="Calibri" w:ascii="Calibri" w:hAnsi="Calibri"/>
          <w:lang w:val="en-GB"/>
        </w:rPr>
        <w:t xml:space="preserve">03. Juni 1963: </w:t>
        <w:tab/>
        <w:tab/>
        <w:t xml:space="preserve">Papst Johannes XXIII. stirbt. </w:t>
      </w:r>
      <w:r>
        <w:rPr>
          <w:rFonts w:cs="Calibri" w:ascii="Calibri" w:hAnsi="Calibri"/>
        </w:rPr>
        <w:t>Konzil suspendiert.</w:t>
      </w:r>
    </w:p>
    <w:p>
      <w:pPr>
        <w:pStyle w:val="Standa"/>
        <w:widowControl w:val="false"/>
        <w:autoSpaceDE w:val="false"/>
        <w:spacing w:lineRule="atLeast" w:line="24" w:before="0" w:after="60"/>
        <w:ind w:left="2124" w:hanging="1416"/>
        <w:jc w:val="both"/>
        <w:rPr/>
      </w:pPr>
      <w:r>
        <w:rPr>
          <w:rFonts w:cs="Calibri" w:ascii="Calibri" w:hAnsi="Calibri"/>
        </w:rPr>
        <w:t xml:space="preserve">21. Juni 1963: </w:t>
        <w:tab/>
        <w:tab/>
        <w:t>Kardinal Giovanni Battista Montini wird Paul VI.</w:t>
      </w:r>
    </w:p>
    <w:p>
      <w:pPr>
        <w:pStyle w:val="Standa"/>
        <w:widowControl w:val="false"/>
        <w:autoSpaceDE w:val="false"/>
        <w:spacing w:lineRule="atLeast" w:line="24" w:before="0" w:after="60"/>
        <w:ind w:firstLine="708"/>
        <w:jc w:val="both"/>
        <w:rPr/>
      </w:pPr>
      <w:r>
        <w:rPr>
          <w:rFonts w:cs="Calibri" w:ascii="Calibri" w:hAnsi="Calibri"/>
        </w:rPr>
        <w:t xml:space="preserve">22. Juni 1963: </w:t>
        <w:tab/>
        <w:tab/>
        <w:t>Paul VI. kündigt die Fortsetzung des Konzils an.</w:t>
      </w:r>
    </w:p>
    <w:p>
      <w:pPr>
        <w:pStyle w:val="Standa"/>
        <w:widowControl w:val="false"/>
        <w:autoSpaceDE w:val="false"/>
        <w:spacing w:lineRule="atLeast" w:line="24" w:before="0" w:after="60"/>
        <w:jc w:val="both"/>
        <w:rPr>
          <w:rFonts w:ascii="Calibri" w:hAnsi="Calibri" w:cs="Calibri"/>
        </w:rPr>
      </w:pPr>
      <w:r>
        <w:rPr>
          <w:rFonts w:cs="Calibri" w:ascii="Calibri" w:hAnsi="Calibri"/>
        </w:rPr>
      </w:r>
    </w:p>
    <w:p>
      <w:pPr>
        <w:pStyle w:val="Standa"/>
        <w:widowControl w:val="false"/>
        <w:numPr>
          <w:ilvl w:val="0"/>
          <w:numId w:val="0"/>
        </w:numPr>
        <w:autoSpaceDE w:val="false"/>
        <w:spacing w:lineRule="atLeast" w:line="24" w:before="0" w:after="60"/>
        <w:jc w:val="both"/>
        <w:outlineLvl w:val="0"/>
        <w:rPr>
          <w:rFonts w:ascii="Calibri" w:hAnsi="Calibri" w:cs="Calibri"/>
        </w:rPr>
      </w:pPr>
      <w:r>
        <w:rPr>
          <w:rFonts w:cs="Calibri" w:ascii="Calibri" w:hAnsi="Calibri"/>
        </w:rPr>
        <w:t>Zweite Sitzungsperiode: 29. September bis 4. Dezember 1963</w:t>
      </w:r>
    </w:p>
    <w:p>
      <w:pPr>
        <w:pStyle w:val="Standa"/>
        <w:widowControl w:val="false"/>
        <w:autoSpaceDE w:val="false"/>
        <w:spacing w:lineRule="atLeast" w:line="24" w:before="0" w:after="60"/>
        <w:ind w:left="2832" w:hanging="2124"/>
        <w:jc w:val="both"/>
        <w:rPr>
          <w:rFonts w:ascii="Calibri" w:hAnsi="Calibri" w:cs="Calibri"/>
        </w:rPr>
      </w:pPr>
      <w:r>
        <w:rPr>
          <w:rFonts w:cs="Calibri" w:ascii="Calibri" w:hAnsi="Calibri"/>
        </w:rPr>
        <w:t>04. Dezember 1963:</w:t>
        <w:tab/>
        <w:t>Es werden die Texte feierlich verkündet: die Liturgie-konstitution „Sacrosanctum Concilium“ und das Dekret über die sozialen Kommunikationsmittel „Inter mirifica“.</w:t>
      </w:r>
    </w:p>
    <w:p>
      <w:pPr>
        <w:pStyle w:val="Standa"/>
        <w:widowControl w:val="false"/>
        <w:numPr>
          <w:ilvl w:val="0"/>
          <w:numId w:val="0"/>
        </w:numPr>
        <w:autoSpaceDE w:val="false"/>
        <w:spacing w:lineRule="atLeast" w:line="24" w:before="0" w:after="60"/>
        <w:jc w:val="both"/>
        <w:outlineLvl w:val="0"/>
        <w:rPr>
          <w:rFonts w:ascii="Calibri" w:hAnsi="Calibri" w:cs="Calibri"/>
        </w:rPr>
      </w:pPr>
      <w:r>
        <w:rPr>
          <w:rFonts w:cs="Calibri" w:ascii="Calibri" w:hAnsi="Calibri"/>
        </w:rPr>
        <w:t>Zweite Intersessio</w:t>
      </w:r>
    </w:p>
    <w:p>
      <w:pPr>
        <w:pStyle w:val="Standa"/>
        <w:widowControl w:val="false"/>
        <w:autoSpaceDE w:val="false"/>
        <w:spacing w:lineRule="atLeast" w:line="24" w:before="0" w:after="60"/>
        <w:ind w:left="2832" w:hanging="2124"/>
        <w:jc w:val="both"/>
        <w:rPr/>
      </w:pPr>
      <w:r>
        <w:rPr>
          <w:rFonts w:cs="Calibri" w:ascii="Calibri" w:hAnsi="Calibri"/>
        </w:rPr>
        <w:t>04.-06. Januar 1964:</w:t>
        <w:tab/>
        <w:t>Wallfahrt Pauls VI. ins Heilige Land, erste Begegnung mit Patriarch Athenagoras I. von Konstantinopel.</w:t>
      </w:r>
    </w:p>
    <w:p>
      <w:pPr>
        <w:pStyle w:val="Standa"/>
        <w:widowControl w:val="false"/>
        <w:autoSpaceDE w:val="false"/>
        <w:spacing w:lineRule="atLeast" w:line="24" w:before="0" w:after="60"/>
        <w:ind w:firstLine="708"/>
        <w:jc w:val="both"/>
        <w:rPr>
          <w:rFonts w:ascii="Calibri" w:hAnsi="Calibri" w:cs="Calibri"/>
          <w:lang w:val="nb-NO"/>
        </w:rPr>
      </w:pPr>
      <w:r>
        <w:rPr>
          <w:rFonts w:cs="Calibri" w:ascii="Calibri" w:hAnsi="Calibri"/>
          <w:lang w:val="nb-NO"/>
        </w:rPr>
        <w:t xml:space="preserve">06. August 1964: </w:t>
        <w:tab/>
        <w:t>Antrittsenzyklika Pauls VI. „Ecclesiam suam“.</w:t>
      </w:r>
    </w:p>
    <w:p>
      <w:pPr>
        <w:pStyle w:val="Standa"/>
        <w:widowControl w:val="false"/>
        <w:autoSpaceDE w:val="false"/>
        <w:spacing w:lineRule="atLeast" w:line="24" w:before="0" w:after="60"/>
        <w:jc w:val="both"/>
        <w:rPr>
          <w:rFonts w:ascii="Calibri" w:hAnsi="Calibri" w:cs="Calibri"/>
          <w:lang w:val="nb-NO"/>
        </w:rPr>
      </w:pPr>
      <w:r>
        <w:rPr>
          <w:rFonts w:cs="Calibri" w:ascii="Calibri" w:hAnsi="Calibri"/>
          <w:lang w:val="nb-NO"/>
        </w:rPr>
      </w:r>
    </w:p>
    <w:p>
      <w:pPr>
        <w:pStyle w:val="Standa"/>
        <w:widowControl w:val="false"/>
        <w:numPr>
          <w:ilvl w:val="0"/>
          <w:numId w:val="0"/>
        </w:numPr>
        <w:autoSpaceDE w:val="false"/>
        <w:spacing w:lineRule="atLeast" w:line="24" w:before="0" w:after="60"/>
        <w:jc w:val="both"/>
        <w:outlineLvl w:val="0"/>
        <w:rPr>
          <w:rFonts w:ascii="Calibri" w:hAnsi="Calibri" w:cs="Calibri"/>
        </w:rPr>
      </w:pPr>
      <w:r>
        <w:rPr>
          <w:rFonts w:cs="Calibri" w:ascii="Calibri" w:hAnsi="Calibri"/>
        </w:rPr>
        <w:t>Dritte Sitzungsperiode vom 14. September 1964 bis 1.12.1964</w:t>
      </w:r>
    </w:p>
    <w:p>
      <w:pPr>
        <w:pStyle w:val="Normal"/>
        <w:widowControl w:val="false"/>
        <w:autoSpaceDE w:val="false"/>
        <w:spacing w:lineRule="atLeast" w:line="24" w:before="0" w:after="60"/>
        <w:ind w:left="708" w:hanging="0"/>
        <w:jc w:val="both"/>
        <w:rPr/>
      </w:pPr>
      <w:r>
        <w:rPr>
          <w:rFonts w:cs="Calibri" w:ascii="Calibri" w:hAnsi="Calibri"/>
          <w:iCs/>
        </w:rPr>
        <w:t>„</w:t>
      </w:r>
      <w:r>
        <w:rPr>
          <w:rFonts w:cs="Calibri" w:ascii="Calibri" w:hAnsi="Calibri"/>
          <w:iCs/>
        </w:rPr>
        <w:t>Semana nera“:</w:t>
        <w:tab/>
        <w:t>10.-21.11.1964</w:t>
      </w:r>
    </w:p>
    <w:p>
      <w:pPr>
        <w:pStyle w:val="Standa"/>
        <w:widowControl w:val="false"/>
        <w:autoSpaceDE w:val="false"/>
        <w:spacing w:lineRule="atLeast" w:line="24" w:before="0" w:after="60"/>
        <w:ind w:left="2832" w:hanging="2124"/>
        <w:jc w:val="both"/>
        <w:rPr>
          <w:rFonts w:ascii="Calibri" w:hAnsi="Calibri" w:cs="Calibri"/>
        </w:rPr>
      </w:pPr>
      <w:r>
        <w:rPr>
          <w:rFonts w:cs="Calibri" w:ascii="Calibri" w:hAnsi="Calibri"/>
        </w:rPr>
        <w:t>21. November 1964:</w:t>
        <w:tab/>
        <w:t>Folgende Texte werden feierlich verkündet: Die dogmatische Konstitution über die Kirche „Lumen Gentium“; das Dekret über den Ökumenismus „Unitatis redintegratio“ (2137 Ja, 11 Nein) und das Dekret über die unierten Ostkirchen „Orientalium Ecclesiarum“ (2110 Ja, 39 Nein).</w:t>
      </w:r>
    </w:p>
    <w:p>
      <w:pPr>
        <w:pStyle w:val="Standa"/>
        <w:widowControl w:val="false"/>
        <w:autoSpaceDE w:val="false"/>
        <w:spacing w:lineRule="atLeast" w:line="24" w:before="0" w:after="60"/>
        <w:jc w:val="both"/>
        <w:rPr>
          <w:rFonts w:ascii="Calibri" w:hAnsi="Calibri" w:cs="Calibri"/>
        </w:rPr>
      </w:pPr>
      <w:r>
        <w:rPr>
          <w:rFonts w:cs="Calibri" w:ascii="Calibri" w:hAnsi="Calibri"/>
        </w:rPr>
      </w:r>
    </w:p>
    <w:p>
      <w:pPr>
        <w:pStyle w:val="Standa"/>
        <w:widowControl w:val="false"/>
        <w:numPr>
          <w:ilvl w:val="0"/>
          <w:numId w:val="0"/>
        </w:numPr>
        <w:autoSpaceDE w:val="false"/>
        <w:spacing w:lineRule="atLeast" w:line="24" w:before="0" w:after="60"/>
        <w:jc w:val="both"/>
        <w:outlineLvl w:val="0"/>
        <w:rPr>
          <w:rFonts w:ascii="Calibri" w:hAnsi="Calibri" w:cs="Calibri"/>
        </w:rPr>
      </w:pPr>
      <w:r>
        <w:rPr>
          <w:rFonts w:cs="Calibri" w:ascii="Calibri" w:hAnsi="Calibri"/>
        </w:rPr>
        <w:t>Dritte Intersessio</w:t>
      </w:r>
    </w:p>
    <w:p>
      <w:pPr>
        <w:pStyle w:val="Standa"/>
        <w:widowControl w:val="false"/>
        <w:autoSpaceDE w:val="false"/>
        <w:spacing w:lineRule="atLeast" w:line="24" w:before="0" w:after="60"/>
        <w:ind w:left="2832" w:hanging="2124"/>
        <w:jc w:val="both"/>
        <w:rPr/>
      </w:pPr>
      <w:r>
        <w:rPr>
          <w:rFonts w:cs="Calibri" w:ascii="Calibri" w:hAnsi="Calibri"/>
        </w:rPr>
        <w:t>02.-05. 12. 1964:</w:t>
        <w:tab/>
        <w:t>Reise des Papstes nach Bombay zum Internationalen Eucharistischen Weltkongress (erstes offiziell von der römisch-katholischen Kirche einberufenes interreligiöses Treffen unter der Leitung von Franz Kardinal König).</w:t>
      </w:r>
    </w:p>
    <w:p>
      <w:pPr>
        <w:pStyle w:val="Standa"/>
        <w:widowControl w:val="false"/>
        <w:autoSpaceDE w:val="false"/>
        <w:spacing w:lineRule="atLeast" w:line="24" w:before="0" w:after="60"/>
        <w:jc w:val="both"/>
        <w:rPr>
          <w:rFonts w:ascii="Calibri" w:hAnsi="Calibri" w:cs="Calibri"/>
        </w:rPr>
      </w:pPr>
      <w:r>
        <w:rPr>
          <w:rFonts w:cs="Calibri" w:ascii="Calibri" w:hAnsi="Calibri"/>
        </w:rPr>
      </w:r>
    </w:p>
    <w:p>
      <w:pPr>
        <w:pStyle w:val="Standa"/>
        <w:widowControl w:val="false"/>
        <w:numPr>
          <w:ilvl w:val="0"/>
          <w:numId w:val="0"/>
        </w:numPr>
        <w:autoSpaceDE w:val="false"/>
        <w:spacing w:lineRule="atLeast" w:line="24" w:before="0" w:after="60"/>
        <w:jc w:val="both"/>
        <w:outlineLvl w:val="0"/>
        <w:rPr>
          <w:rFonts w:ascii="Calibri" w:hAnsi="Calibri" w:cs="Calibri"/>
        </w:rPr>
      </w:pPr>
      <w:r>
        <w:rPr>
          <w:rFonts w:cs="Calibri" w:ascii="Calibri" w:hAnsi="Calibri"/>
        </w:rPr>
        <w:t>Vierte Sitzungsperiode vom 14. September bis 8. Dezember 1965</w:t>
      </w:r>
    </w:p>
    <w:p>
      <w:pPr>
        <w:pStyle w:val="Normal"/>
        <w:widowControl w:val="false"/>
        <w:autoSpaceDE w:val="false"/>
        <w:spacing w:lineRule="atLeast" w:line="24" w:before="0" w:after="60"/>
        <w:ind w:left="2832" w:hanging="2124"/>
        <w:jc w:val="both"/>
        <w:rPr>
          <w:rFonts w:ascii="Calibri" w:hAnsi="Calibri" w:cs="Calibri"/>
        </w:rPr>
      </w:pPr>
      <w:r>
        <w:rPr>
          <w:rFonts w:cs="Calibri" w:ascii="Calibri" w:hAnsi="Calibri"/>
        </w:rPr>
        <w:t>28. Oktober 1965:</w:t>
        <w:tab/>
        <w:t>VII. öffentliche Sitzung: Schlussabstimmung und Promulgierung von: „De pastorali episcoporum munere in Ecclesia“ (2319 Ja, 2 Nein, 1 Ungültig); „De accommodata renovatione vitae religiosae“ (2325 Ja, 4 Nein); „De institutione sacerdotali“ (2318 Ja, 3 Nein); „De educatione christiana“ (2290 Ja, 35 Nein); „De Ecclesiae habitudine ad religiones non christianas“ (2221 Ja, 88 Nein, 1 Ungültig).</w:t>
      </w:r>
    </w:p>
    <w:p>
      <w:pPr>
        <w:pStyle w:val="Normal"/>
        <w:widowControl w:val="false"/>
        <w:autoSpaceDE w:val="false"/>
        <w:spacing w:lineRule="atLeast" w:line="24" w:before="0" w:after="60"/>
        <w:ind w:left="2832" w:hanging="2124"/>
        <w:jc w:val="both"/>
        <w:rPr>
          <w:rFonts w:ascii="Calibri" w:hAnsi="Calibri" w:cs="Calibri"/>
        </w:rPr>
      </w:pPr>
      <w:r>
        <w:rPr>
          <w:rFonts w:cs="Calibri" w:ascii="Calibri" w:hAnsi="Calibri"/>
        </w:rPr>
        <w:t>18. November 1965:</w:t>
        <w:tab/>
        <w:t>VIII. öffentliche Sitzung: Schlussabstimmung und Promulgierung von: „De divina revelatione“ (2344 Ja, 6 Nein) und „De apostolatu laicorum“ (2340 Ja, 2 Nein).</w:t>
      </w:r>
    </w:p>
    <w:p>
      <w:pPr>
        <w:pStyle w:val="Normal"/>
        <w:widowControl w:val="false"/>
        <w:autoSpaceDE w:val="false"/>
        <w:spacing w:lineRule="atLeast" w:line="24" w:before="0" w:after="60"/>
        <w:ind w:left="2832" w:hanging="2124"/>
        <w:jc w:val="both"/>
        <w:rPr>
          <w:rFonts w:ascii="Calibri" w:hAnsi="Calibri" w:cs="Calibri"/>
        </w:rPr>
      </w:pPr>
      <w:r>
        <w:rPr>
          <w:rFonts w:cs="Calibri" w:ascii="Calibri" w:hAnsi="Calibri"/>
        </w:rPr>
        <w:t>7. Dezember 1965:</w:t>
        <w:tab/>
        <w:t>IX. öffentliche Sitzung: Schlussabstimmung und Promulgation von: „De libertate religiosa“ (2308 Ja, 70 Nein, 6 Ungültig); „De activitate missionali Ecclesiae“ (2394 Ja, 5 Nein); „De presbyterorum ministerio et vita“ (2390 Ja, 4 Nein); „De Ecclesia in mundo huius temporis“ (2309 Ja, 75 Nein, 7 Ungültig). Aufhebung des gegenseitigen Banns zwischen der römisch-katholischen Kirche und der orthodoxen Kirche von Konstantinopel.</w:t>
      </w:r>
    </w:p>
    <w:p>
      <w:pPr>
        <w:pStyle w:val="Normal"/>
        <w:widowControl w:val="false"/>
        <w:autoSpaceDE w:val="false"/>
        <w:spacing w:lineRule="atLeast" w:line="24" w:before="0" w:after="60"/>
        <w:ind w:left="2832" w:hanging="2124"/>
        <w:jc w:val="both"/>
        <w:rPr>
          <w:rFonts w:ascii="Calibri" w:hAnsi="Calibri" w:cs="Calibri"/>
        </w:rPr>
      </w:pPr>
      <w:r>
        <w:rPr>
          <w:rFonts w:cs="Calibri" w:ascii="Calibri" w:hAnsi="Calibri"/>
        </w:rPr>
        <w:t>8. Dezember 1965:</w:t>
        <w:tab/>
        <w:t>Feierlicher Abschluss des Konzils auf dem Petersplatz. Botschaft des Konzils an verschiedene Personengruppen.</w:t>
      </w:r>
    </w:p>
    <w:p>
      <w:pPr>
        <w:pStyle w:val="Normal"/>
        <w:spacing w:lineRule="atLeast" w:line="24" w:before="0" w:after="60"/>
        <w:rPr>
          <w:rFonts w:ascii="Calibri" w:hAnsi="Calibri" w:cs="Calibri"/>
        </w:rPr>
      </w:pPr>
      <w:r>
        <w:rPr>
          <w:rFonts w:cs="Calibri" w:ascii="Calibri" w:hAnsi="Calibri"/>
        </w:rPr>
      </w:r>
    </w:p>
    <w:p>
      <w:pPr>
        <w:pStyle w:val="Normal"/>
        <w:numPr>
          <w:ilvl w:val="0"/>
          <w:numId w:val="0"/>
        </w:numPr>
        <w:spacing w:lineRule="atLeast" w:line="24" w:before="0" w:after="60"/>
        <w:outlineLvl w:val="0"/>
        <w:rPr>
          <w:rFonts w:ascii="Calibri" w:hAnsi="Calibri" w:cs="Calibri"/>
          <w:i/>
          <w:i/>
        </w:rPr>
      </w:pPr>
      <w:r>
        <w:rPr>
          <w:rFonts w:cs="Calibri" w:ascii="Calibri" w:hAnsi="Calibri"/>
          <w:i/>
        </w:rPr>
        <w:t>Was birgt sich hinter diesen Zahlen?</w:t>
      </w:r>
    </w:p>
    <w:p>
      <w:pPr>
        <w:pStyle w:val="Normal"/>
        <w:spacing w:lineRule="atLeast" w:line="24" w:before="0" w:after="60"/>
        <w:rPr/>
      </w:pPr>
      <w:r>
        <w:rPr>
          <w:rFonts w:cs="Calibri" w:ascii="Calibri" w:hAnsi="Calibri"/>
        </w:rPr>
        <w:t>Getagt haben die Bischöfe in Rom, genauer im Hauptschiff von St. Peter. Mit den unzähligen Texten, die sie eingebracht, umgearbeitet, verworfen und wieder erstellt haben, gaben sich alle Beteiligten Rechenschaft über den katholischen Glauben: in seiner Vergangenheit, seiner Gegenwart und seiner Zukunft. Das Ringen um Worte und Ausdrucksformen ist daher immer ein Ringen um die Zukunft der Kirche. Gearbeitet wurde aber auch in verschiedenen Kommissionen, freien Zirkeln und spontanen Zusammenkünften. Eine Geschäftsordnung wurde daher erstellt und den Erfahrungen angepasst. Jeder Bischof hatte das Recht, Berater mitzunehmen. Als Konzilstheologen werden jene Experten bezeichnet, die vom Papst selber ernannt worden sind. Ab 1963 konnten auch BeraterInnen an den Sitzungen der Kommissionen teilnehmen. Beobachter aus anderen Kirchen, Gemeinschaften, ja auch religiösen Vereinigungen wurden ausdrücklich eingeladen. Ihre Teilnahme war nicht als Folklore gedacht. Sie waren mit ihren kritischen Anmerkungen und hilfreichen Hinweisen oft konsultierte Gesprächspartner.</w:t>
      </w:r>
    </w:p>
    <w:p>
      <w:pPr>
        <w:pStyle w:val="Normal"/>
        <w:spacing w:lineRule="atLeast" w:line="24" w:before="0" w:after="60"/>
        <w:rPr>
          <w:rFonts w:ascii="Calibri" w:hAnsi="Calibri" w:cs="Calibri"/>
        </w:rPr>
      </w:pPr>
      <w:r>
        <w:rPr>
          <w:rFonts w:cs="Calibri" w:ascii="Calibri" w:hAnsi="Calibri"/>
        </w:rPr>
      </w:r>
    </w:p>
    <w:p>
      <w:pPr>
        <w:pStyle w:val="Standa"/>
        <w:spacing w:lineRule="atLeast" w:line="24" w:before="0" w:after="60"/>
        <w:rPr>
          <w:rFonts w:ascii="Calibri" w:hAnsi="Calibri" w:cs="Calibri"/>
        </w:rPr>
      </w:pPr>
      <w:r>
        <w:rPr>
          <w:rFonts w:cs="Calibri" w:ascii="Calibri" w:hAnsi="Calibri"/>
        </w:rPr>
        <w:t xml:space="preserve">Ein </w:t>
      </w:r>
      <w:r>
        <w:rPr>
          <w:rFonts w:cs="Calibri" w:ascii="Calibri" w:hAnsi="Calibri"/>
          <w:b/>
        </w:rPr>
        <w:t xml:space="preserve">paar statistische Zahlen: </w:t>
      </w:r>
      <w:r>
        <w:rPr>
          <w:rFonts w:cs="Calibri" w:ascii="Calibri" w:hAnsi="Calibri"/>
        </w:rPr>
        <w:t>2 Päpste ermöglichten das Konzil; 16 Texte wurden verabschiedet (4 Konstitutionen – 9 Dekrete – 3 Erklärungen); 67 vorbereitende Schemata wurden geprüft, verworfen oder umgearbeitet; 178 Generalkongregationen (Vollversammlungen in St. Peter) fanden statt; mehr als 2500 Konzilsväter waren stimmberechtigt. Sie wurden von mehr als 600 Periti (Konzilstheologen) und noch mehr BeraterInnen und BeobachterInnen unterstützt.</w:t>
      </w:r>
    </w:p>
    <w:p>
      <w:pPr>
        <w:pStyle w:val="Standa"/>
        <w:spacing w:lineRule="atLeast" w:line="24" w:before="0" w:after="60"/>
        <w:rPr>
          <w:rFonts w:ascii="Calibri" w:hAnsi="Calibri" w:cs="Calibri"/>
        </w:rPr>
      </w:pPr>
      <w:r>
        <w:rPr>
          <w:rFonts w:cs="Calibri" w:ascii="Calibri" w:hAnsi="Calibri"/>
        </w:rPr>
      </w:r>
    </w:p>
    <w:p>
      <w:pPr>
        <w:pStyle w:val="Standa"/>
        <w:numPr>
          <w:ilvl w:val="0"/>
          <w:numId w:val="0"/>
        </w:numPr>
        <w:spacing w:lineRule="atLeast" w:line="24" w:before="0" w:after="60"/>
        <w:outlineLvl w:val="0"/>
        <w:rPr>
          <w:rFonts w:ascii="Calibri" w:hAnsi="Calibri" w:cs="Calibri"/>
          <w:b/>
          <w:b/>
        </w:rPr>
      </w:pPr>
      <w:r>
        <w:rPr>
          <w:rFonts w:cs="Calibri" w:ascii="Calibri" w:hAnsi="Calibri"/>
          <w:b/>
        </w:rPr>
        <w:t>Was wollte dieses Konzil?</w:t>
      </w:r>
    </w:p>
    <w:p>
      <w:pPr>
        <w:pStyle w:val="Standa"/>
        <w:spacing w:lineRule="atLeast" w:line="24" w:before="0" w:after="60"/>
        <w:rPr>
          <w:rFonts w:ascii="Calibri" w:hAnsi="Calibri" w:cs="Calibri"/>
          <w:b/>
          <w:b/>
        </w:rPr>
      </w:pPr>
      <w:r>
        <w:rPr>
          <w:rFonts w:cs="Calibri" w:ascii="Calibri" w:hAnsi="Calibri"/>
          <w:b/>
        </w:rPr>
      </w:r>
    </w:p>
    <w:p>
      <w:pPr>
        <w:pStyle w:val="Standa"/>
        <w:spacing w:lineRule="atLeast" w:line="24" w:before="0" w:after="60"/>
        <w:rPr>
          <w:rFonts w:ascii="Calibri" w:hAnsi="Calibri" w:cs="Calibri"/>
        </w:rPr>
      </w:pPr>
      <w:r>
        <w:rPr>
          <w:rFonts w:cs="Calibri" w:ascii="Calibri" w:hAnsi="Calibri"/>
        </w:rPr>
        <w:t>Das erfahren wir, wenn wir auf das Konzil hören und die Aussagen der beiden Konzilspäpste beachten. Johannes XXIII. und Paul VI. stehen für die Breite der Katholizität und für so unterschiedliche Begabungen, die für ein Konzil unverzichtbar sind. Während Johannes XXIII. das Charisma des Beginnens geschenkt war, war Paul VI. die Gabe des Weiterführens und Vollendens eigen. Während der eine wohl nie beenden hätte können, hätte der andere sicherlich nie begonnen. Bis zum Beweis des Gegenteils aber gilt: Ohne Papst kein Konzil. Nicht nur die Amtsvollmacht der Päpste war für den Prozess wichtig, sondern vor allem ihr symbolisches Gewicht in den heißen Debatten, das Gemeinsame zu suchen, nicht auszugrenzen und oftmals von vorn zu beginnen.</w:t>
      </w:r>
    </w:p>
    <w:p>
      <w:pPr>
        <w:pStyle w:val="Standa"/>
        <w:spacing w:lineRule="atLeast" w:line="24" w:before="0" w:after="60"/>
        <w:rPr/>
      </w:pPr>
      <w:r>
        <w:rPr>
          <w:rFonts w:cs="Calibri" w:ascii="Calibri" w:hAnsi="Calibri"/>
        </w:rPr>
        <w:t>Papst Johannes XXIII. (1881-1963) stammt aus einer armen Bergbauernfamilie nördlich von Bergamo und war als „Kurialer“ die meiste Zeit seines Lebens in der Diaspora, „fuori di muri“ Roms, zunächst in Bulgarien und der Türkei. Bevor er Patriarch von Venedig wurde, war er Nuntius im laizistischen Paris. Er wollte ein einfacher Pfarrer bleiben und überraschte alle. Das Amt universalen Machtanspruchs veränderte dieser einfache humorvolle Priester, der in allem ein guter Hirte sein wollte.</w:t>
      </w:r>
    </w:p>
    <w:p>
      <w:pPr>
        <w:pStyle w:val="Standa"/>
        <w:spacing w:lineRule="atLeast" w:line="24" w:before="0" w:after="60"/>
        <w:rPr>
          <w:rFonts w:ascii="Calibri" w:hAnsi="Calibri" w:cs="Calibri"/>
        </w:rPr>
      </w:pPr>
      <w:r>
        <w:rPr>
          <w:rFonts w:cs="Calibri" w:ascii="Calibri" w:hAnsi="Calibri"/>
        </w:rPr>
        <w:t xml:space="preserve">Paul VI. (1897-1978) stammt ebenfalls aus dem Norden Italiens, aus einer politischen und journalistischen Familie aus Brescia. Im kurialen Dienst groß geworden, war er lange Zeit im Verborgenen die rechte Hand von Papst Pius XII. Als Erzbischof von Mailand spürte er schmerzhaft den Bruch zwischen moderner Kultur und dem Evangelium. Er legte die Tiara, mit der er noch gekrönt wurde, nieder. Er war seit langem der erste Papst, der in einem einfachen Holzsarg beerdigt werden sollte. Er spürte die Last des Amtes sehr und litt unter dem Wissen, dass das Papstamt ein großer Stein des Anstoßes auf dem Weg zur Einheit aller an Christus Glaubenden darstellt. Ihm verdankt das Konzil die ständige Anpassung der Geschäftsordnung des Konzils an die wachsenden Herausforderungen. </w:t>
      </w:r>
    </w:p>
    <w:p>
      <w:pPr>
        <w:pStyle w:val="Standa"/>
        <w:spacing w:lineRule="atLeast" w:line="24" w:before="0" w:after="60"/>
        <w:rPr>
          <w:rFonts w:ascii="Calibri" w:hAnsi="Calibri" w:cs="Calibri"/>
        </w:rPr>
      </w:pPr>
      <w:r>
        <w:rPr>
          <w:rFonts w:cs="Calibri" w:ascii="Calibri" w:hAnsi="Calibri"/>
        </w:rPr>
      </w:r>
    </w:p>
    <w:p>
      <w:pPr>
        <w:pStyle w:val="Standa"/>
        <w:spacing w:lineRule="atLeast" w:line="24" w:before="0" w:after="60"/>
        <w:rPr>
          <w:rFonts w:ascii="Calibri" w:hAnsi="Calibri" w:cs="Calibri"/>
        </w:rPr>
      </w:pPr>
      <w:r>
        <w:rPr>
          <w:rFonts w:cs="Calibri" w:ascii="Calibri" w:hAnsi="Calibri"/>
        </w:rPr>
      </w:r>
    </w:p>
    <w:p>
      <w:pPr>
        <w:pStyle w:val="Standa"/>
        <w:spacing w:lineRule="atLeast" w:line="24" w:before="0" w:after="60"/>
        <w:rPr/>
      </w:pPr>
      <w:r>
        <w:rPr>
          <w:rFonts w:cs="Calibri" w:ascii="Calibri" w:hAnsi="Calibri"/>
          <w:b/>
        </w:rPr>
        <w:t xml:space="preserve">Die Vision von Johannes XXIII. </w:t>
      </w:r>
      <w:r>
        <w:rPr>
          <w:rFonts w:cs="Calibri" w:ascii="Calibri" w:hAnsi="Calibri"/>
        </w:rPr>
        <w:t>kommt besonders eindringlich in der Radioansprache vom 11. 9. 1962 und in seiner Konzilseröffnungsansprache einen Monat später zur Sprache. Die Menschheit trete in eine neue, höchst dramatische Phase ihrer Geschichte ein, die Anlass zu großem Optimismus aber auch Grund zu höchstem Pessimismus und Sorge gebe. In dieser Situation müsse die Kirche sich erneuern, um das Evangelium überhaupt glaubwürdig bezeugen zu können. Sie müsse die Fenster öffnen und sich nicht ängstlich einschließen.</w:t>
      </w:r>
    </w:p>
    <w:p>
      <w:pPr>
        <w:pStyle w:val="Standa"/>
        <w:spacing w:lineRule="atLeast" w:line="24" w:before="0" w:after="60"/>
        <w:rPr/>
      </w:pPr>
      <w:r>
        <w:rPr>
          <w:rFonts w:cs="Calibri" w:ascii="Calibri" w:hAnsi="Calibri"/>
        </w:rPr>
        <w:t>In seiner Radioansprache stellt er den Gedanken des Reiches Gottes in die Mitte des Konzils, erinnerte an die Liturgie der Osternacht, in der das Licht Christi als kleine Flamme die Dunkelheit wandelt und wies darauf hin, dass das Konzil die „Kirche nach innen“ und die „Kirche nach außen“ in besonderer Weise betrachten müsse. Damit hatte er ein Arbeitsprogramm angedacht, das von Kardinal Suenens inspiriert war und später von Kardinal Montini aufgegriffen wurde. Diese doppelte Bewegung ist aber bis heute zum Verständnis des Konzils von überragender Bedeutung: „Kirche nach innen – Kirche nach außen“.</w:t>
      </w:r>
    </w:p>
    <w:p>
      <w:pPr>
        <w:pStyle w:val="Standa"/>
        <w:spacing w:lineRule="atLeast" w:line="24" w:before="0" w:after="60"/>
        <w:rPr/>
      </w:pPr>
      <w:r>
        <w:rPr>
          <w:rFonts w:cs="Calibri" w:ascii="Calibri" w:hAnsi="Calibri"/>
        </w:rPr>
        <w:t>In der Konzilseröffnungsansprache erinnert Papst Johannes daran, dass selbstverständlich dieses Konzil die Glaubenslehre aller Zeiten bewahren müsse. Aber das allein genüge nicht. Vielmehr müsse es einen Sprung nach vorwärts wagen, der einem vertieften Glaubensverständnis und der Gewissensbildung zu Gute komme. Eines sei nämlich die Substanz der tradierten Lehre („depositum fidei“), etwas anderes ist die Formulierung, die der Zeit angepasst werden müsse. Er warnt nachdrücklich vor den Unglückspropheten, die die Vergangenheit rosig, Gegenwart und Zukunft aber düster zeichneten. Auch wenn entschiedener Widerspruch und Zensur nie gänzlich verhindert werden könne, würde die Kirche heute eher das Heilmittel der Barmherzigkeit anwenden.  Dass der Papst bei der feierlichen Eröffnung nicht die Tiara, sondern eine Bischofsmitra trug und die letzten Schritte zum Papstaltar zu Fuß zurücklegte, war für alle ein Zeichen bischöflicher Kollegialität.</w:t>
      </w:r>
    </w:p>
    <w:p>
      <w:pPr>
        <w:pStyle w:val="Standa"/>
        <w:spacing w:lineRule="atLeast" w:line="24" w:before="0" w:after="60"/>
        <w:rPr>
          <w:rFonts w:ascii="Calibri" w:hAnsi="Calibri" w:cs="Calibri"/>
        </w:rPr>
      </w:pPr>
      <w:r>
        <w:rPr>
          <w:rFonts w:cs="Calibri" w:ascii="Calibri" w:hAnsi="Calibri"/>
        </w:rPr>
      </w:r>
    </w:p>
    <w:p>
      <w:pPr>
        <w:pStyle w:val="Standa"/>
        <w:spacing w:lineRule="atLeast" w:line="24" w:before="0" w:after="60"/>
        <w:rPr/>
      </w:pPr>
      <w:r>
        <w:rPr>
          <w:rFonts w:cs="Calibri" w:ascii="Calibri" w:hAnsi="Calibri"/>
          <w:b/>
        </w:rPr>
        <w:t xml:space="preserve">Paul VI. inspirierte das Konzil </w:t>
      </w:r>
      <w:r>
        <w:rPr>
          <w:rFonts w:cs="Calibri" w:ascii="Calibri" w:hAnsi="Calibri"/>
        </w:rPr>
        <w:t>mit seiner christologischen Konzentration. In allem sei Christus zu suchen und seiner Liebe nachzufolgen. In seiner ersten Eröffnungsansprache (1963) ruft er aus: „Christus! Christus Unser Ausgangspunkt, Christus Unser Weg und Führer, Chri</w:t>
        <w:softHyphen/>
        <w:t>stus Unsere Hoffnung und Unser Endziel“. Und er fasst zusammen: „Über dieser Versammlung soll kein Licht aufleuchten, das nicht Christus ist, das Licht der Welt, keine Wahrheit soll unseren Geist beschäftigen, außer den Worten des Herrn, Unseres einzigen Meisters, kein anderes Bestreben soll Uns leiten außer dem Verlangen, ihm unbedingt treu zu sein, keine andere Zuversicht soll Uns aufrecht halten außer jener, die durch sein Wort Unsere trostlose Schwachheit stark macht: „Siehe ich bin bei Euch alle Tage bis zur Vollendung der Weltzeit (Mt 28,20)“. In seiner Ansprache zur Eröffnung der letzten Sitzungsperiode nimmt er die christologische Orientierung erneut auf, wenn er das Konzil in der Form einer dreifachen Liebe charakterisiert sieht: „… Es dürfte auch nicht schwierig sein, unserem ökumenischen Konzil den Charakter der Liebe zu geben, einer großen, dreifachen Liebe: gegenüber Gott, der Kirche, der Menschheit.“</w:t>
      </w:r>
    </w:p>
    <w:p>
      <w:pPr>
        <w:pStyle w:val="Standa"/>
        <w:spacing w:lineRule="atLeast" w:line="24" w:before="0" w:after="60"/>
        <w:rPr>
          <w:rFonts w:ascii="Calibri" w:hAnsi="Calibri" w:cs="Calibri"/>
        </w:rPr>
      </w:pPr>
      <w:r>
        <w:rPr>
          <w:rFonts w:cs="Calibri" w:ascii="Calibri" w:hAnsi="Calibri"/>
        </w:rPr>
      </w:r>
    </w:p>
    <w:p>
      <w:pPr>
        <w:pStyle w:val="Standa"/>
        <w:numPr>
          <w:ilvl w:val="0"/>
          <w:numId w:val="0"/>
        </w:numPr>
        <w:autoSpaceDE w:val="false"/>
        <w:spacing w:lineRule="atLeast" w:line="24" w:before="0" w:after="60"/>
        <w:jc w:val="both"/>
        <w:outlineLvl w:val="0"/>
        <w:rPr>
          <w:rFonts w:ascii="Calibri" w:hAnsi="Calibri" w:cs="Calibri"/>
          <w:b/>
          <w:b/>
        </w:rPr>
      </w:pPr>
      <w:r>
        <w:rPr>
          <w:rFonts w:cs="Calibri" w:ascii="Calibri" w:hAnsi="Calibri"/>
          <w:b/>
        </w:rPr>
        <w:t>So verstand sich das Konzil zu Beginn selbst:</w:t>
      </w:r>
    </w:p>
    <w:p>
      <w:pPr>
        <w:pStyle w:val="Standa"/>
        <w:autoSpaceDE w:val="false"/>
        <w:spacing w:lineRule="atLeast" w:line="24" w:before="0" w:after="60"/>
        <w:jc w:val="both"/>
        <w:rPr>
          <w:rFonts w:ascii="Calibri" w:hAnsi="Calibri" w:cs="Calibri"/>
          <w:b/>
          <w:b/>
        </w:rPr>
      </w:pPr>
      <w:r>
        <w:rPr>
          <w:rFonts w:cs="Calibri" w:ascii="Calibri" w:hAnsi="Calibri"/>
          <w:b/>
        </w:rPr>
      </w:r>
    </w:p>
    <w:p>
      <w:pPr>
        <w:pStyle w:val="Standa"/>
        <w:autoSpaceDE w:val="false"/>
        <w:spacing w:lineRule="atLeast" w:line="24" w:before="0" w:after="60"/>
        <w:jc w:val="both"/>
        <w:rPr/>
      </w:pPr>
      <w:r>
        <w:rPr>
          <w:rFonts w:cs="Calibri" w:ascii="Calibri" w:hAnsi="Calibri"/>
          <w:i/>
        </w:rPr>
        <w:t>Aus dem ersten Text, den das Konzil verabschiedet hat: „Wege zur Erneuerung der Kirche. Botschaft der Konzilsväter an die ganze Menschheit“ (22. Oktober 1962)</w:t>
      </w:r>
    </w:p>
    <w:p>
      <w:pPr>
        <w:pStyle w:val="Standa"/>
        <w:autoSpaceDE w:val="false"/>
        <w:spacing w:lineRule="atLeast" w:line="24" w:before="0" w:after="60"/>
        <w:jc w:val="both"/>
        <w:rPr/>
      </w:pPr>
      <w:r>
        <w:rPr>
          <w:rFonts w:cs="Calibri" w:ascii="Calibri" w:hAnsi="Calibri"/>
        </w:rPr>
        <w:t>„</w:t>
      </w:r>
      <w:r>
        <w:rPr>
          <w:rFonts w:cs="Calibri" w:ascii="Calibri" w:hAnsi="Calibri"/>
        </w:rPr>
        <w:t>Wir sind ohne menschliche Reichtümer und irdische Macht. Aber wir setzen unser Vertrauen auf die Kraft des Gottesgeistes, den unser Herr Jesus Christus der Kirche verheißen hat. Darum rufen wir nicht nur unsere Brüder, denen wir als Hirten dienen, sondern auch alle jene Brüder, die an Christus glauben, sowie alle anderen Menschen guten Willens, „die Gott erlösen und zur Erkenntnis der Wahrheit führen will“ (1 Tim 2,4), in aller Demut, aber auch in aller Dringlichkeit auf, mit uns ans Werk zu gehen, eine gesundere und mehr brüderliche Ordnung der menschlichen Gesellschaft in dieser Welt zu bauen. Das ist nämlich Gottes Ratschluss, dass durch die Liebe in einem ersten Aufleuchten bereits hier auf Erden das Reich Gottes in etwa sichtbar werde, wie ein verhülltes Aufleuchten des ewigen Gottesreiches. Inmitten dieser Welt - noch so sehr entfernt vom ersehnten Frieden, bedroht von einem an sich bewundernswerten Fortschritt der Wissenschaften, aber nicht immer orientiert an einem höheren Sittengesetz - bitten wir flehentlich, es möge das Licht einer großen Hoffnung aus</w:t>
        <w:softHyphen/>
        <w:t>strahlen auf Jesus Christus unseren einzigen Erlöser.“</w:t>
      </w:r>
    </w:p>
    <w:p>
      <w:pPr>
        <w:pStyle w:val="Standa"/>
        <w:spacing w:lineRule="atLeast" w:line="24" w:before="0" w:after="60"/>
        <w:rPr>
          <w:rFonts w:ascii="Calibri" w:hAnsi="Calibri" w:cs="Calibri"/>
          <w:sz w:val="20"/>
        </w:rPr>
      </w:pPr>
      <w:r>
        <w:rPr>
          <w:rFonts w:cs="Calibri" w:ascii="Calibri" w:hAnsi="Calibri"/>
          <w:sz w:val="20"/>
        </w:rPr>
        <w:t>(Aus: Wege zur Erneuerung der Kirche. Botschaft der Konzilsväter an die ganze Menschheit, in: HThK Vat II., Bd. 5, 491-494, hier 494)</w:t>
      </w:r>
    </w:p>
    <w:p>
      <w:pPr>
        <w:pStyle w:val="Standa"/>
        <w:spacing w:lineRule="atLeast" w:line="24" w:before="0" w:after="60"/>
        <w:rPr>
          <w:rFonts w:ascii="Calibri" w:hAnsi="Calibri" w:cs="Calibri"/>
          <w:sz w:val="20"/>
        </w:rPr>
      </w:pPr>
      <w:r>
        <w:rPr>
          <w:rFonts w:cs="Calibri" w:ascii="Calibri" w:hAnsi="Calibri"/>
          <w:sz w:val="20"/>
        </w:rPr>
      </w:r>
    </w:p>
    <w:p>
      <w:pPr>
        <w:pStyle w:val="Standa"/>
        <w:spacing w:lineRule="atLeast" w:line="24" w:before="0" w:after="60"/>
        <w:rPr>
          <w:rFonts w:ascii="Calibri" w:hAnsi="Calibri" w:cs="Calibri"/>
        </w:rPr>
      </w:pPr>
      <w:r>
        <w:rPr>
          <w:rFonts w:cs="Calibri" w:ascii="Calibri" w:hAnsi="Calibri"/>
        </w:rPr>
        <w:t>Solche Sätze können nur von einer großen Gruppe von Bischöfen geschrieben werden, wenn in Ihnen eine tiefe Überzeugung gemeinsam lebendig ist. Diese Überzeugung drückt sich in der zentralen Glaubensbotschaft des Konzils aus.</w:t>
      </w:r>
    </w:p>
    <w:p>
      <w:pPr>
        <w:pStyle w:val="Standa"/>
        <w:spacing w:lineRule="atLeast" w:line="24" w:before="0" w:after="60"/>
        <w:rPr>
          <w:rFonts w:ascii="Calibri" w:hAnsi="Calibri" w:cs="Calibri"/>
        </w:rPr>
      </w:pPr>
      <w:r>
        <w:rPr>
          <w:rFonts w:cs="Calibri" w:ascii="Calibri" w:hAnsi="Calibri"/>
        </w:rPr>
      </w:r>
    </w:p>
    <w:p>
      <w:pPr>
        <w:pStyle w:val="Standa"/>
        <w:spacing w:lineRule="atLeast" w:line="24" w:before="0" w:after="60"/>
        <w:rPr>
          <w:rFonts w:ascii="Calibri" w:hAnsi="Calibri" w:cs="Calibri"/>
        </w:rPr>
      </w:pPr>
      <w:r>
        <w:rPr>
          <w:rFonts w:cs="Calibri" w:ascii="Calibri" w:hAnsi="Calibri"/>
        </w:rPr>
      </w:r>
    </w:p>
    <w:p>
      <w:pPr>
        <w:pStyle w:val="Standa"/>
        <w:spacing w:lineRule="atLeast" w:line="24" w:before="0" w:after="60"/>
        <w:rPr>
          <w:rFonts w:ascii="Calibri" w:hAnsi="Calibri" w:cs="Calibri"/>
          <w:b/>
          <w:b/>
          <w:sz w:val="28"/>
          <w:szCs w:val="28"/>
        </w:rPr>
      </w:pPr>
      <w:r>
        <w:rPr>
          <w:rFonts w:cs="Calibri" w:ascii="Calibri" w:hAnsi="Calibri"/>
          <w:b/>
          <w:sz w:val="28"/>
          <w:szCs w:val="28"/>
        </w:rPr>
        <w:t>Wo schlägt das Herz des Zweiten Vatikanischen Konzils? Gott will das Heil aller Menschen!</w:t>
      </w:r>
    </w:p>
    <w:p>
      <w:pPr>
        <w:pStyle w:val="Standa"/>
        <w:spacing w:lineRule="atLeast" w:line="24" w:before="0" w:after="60"/>
        <w:rPr>
          <w:rFonts w:ascii="Calibri" w:hAnsi="Calibri" w:cs="Calibri"/>
          <w:b/>
          <w:b/>
          <w:sz w:val="28"/>
          <w:szCs w:val="28"/>
        </w:rPr>
      </w:pPr>
      <w:r>
        <w:rPr>
          <w:rFonts w:cs="Calibri" w:ascii="Calibri" w:hAnsi="Calibri"/>
          <w:b/>
          <w:sz w:val="28"/>
          <w:szCs w:val="28"/>
        </w:rPr>
      </w:r>
    </w:p>
    <w:p>
      <w:pPr>
        <w:pStyle w:val="Standa"/>
        <w:spacing w:lineRule="atLeast" w:line="24" w:before="0" w:after="60"/>
        <w:rPr>
          <w:rFonts w:ascii="Calibri" w:hAnsi="Calibri" w:cs="Calibri"/>
        </w:rPr>
      </w:pPr>
      <w:r>
        <w:rPr>
          <w:rFonts w:cs="Calibri" w:ascii="Calibri" w:hAnsi="Calibri"/>
        </w:rPr>
        <w:t xml:space="preserve">Auch die offiziell verabschiedeten Konzilstexte sprechen sehr deutlich aus, was dieses Konzil wollte und als Erbe uns heute gibt. Der erste Satz der Konstitution über die Heilige Liturgie lautet: </w:t>
      </w:r>
    </w:p>
    <w:p>
      <w:pPr>
        <w:pStyle w:val="Standa"/>
        <w:spacing w:lineRule="atLeast" w:line="24" w:before="0" w:after="60"/>
        <w:ind w:left="708" w:hanging="0"/>
        <w:rPr/>
      </w:pPr>
      <w:r>
        <w:rPr>
          <w:rFonts w:cs="Calibri" w:ascii="Calibri" w:hAnsi="Calibri"/>
        </w:rPr>
        <w:t>„</w:t>
      </w:r>
      <w:r>
        <w:rPr>
          <w:rFonts w:cs="Calibri" w:ascii="Calibri" w:hAnsi="Calibri"/>
        </w:rPr>
        <w:t>Das</w:t>
      </w:r>
      <w:r>
        <w:rPr>
          <w:rFonts w:cs="Calibri" w:ascii="Calibri" w:hAnsi="Calibri"/>
          <w:bCs/>
        </w:rPr>
        <w:t xml:space="preserve"> Heilige Konzil hat sich zum Ziel gesetzt, das christliche Leben unter den Gläubigen mehr und mehr zu vertiefen, die dem Wechsel unterworfenen Einrichtungen den Notwendigkeiten unseres Zeitalters besser anzupassen, zu fördern, was immer zur Einheit aller, die an Christus glauben, beitragen kann, und zu stärken, was immer helfen kann, alle in den Schoß der Kirche zu rufen. Darum hält es das Konzil auch in besonderer Weise für seine Aufgabe, sich um Erneuerung und Pflege der Liturgie zu sorgen.“ (SC 1)</w:t>
      </w:r>
    </w:p>
    <w:p>
      <w:pPr>
        <w:pStyle w:val="Standa"/>
        <w:spacing w:lineRule="atLeast" w:line="24" w:before="0" w:after="60"/>
        <w:rPr>
          <w:rFonts w:ascii="Calibri" w:hAnsi="Calibri" w:cs="Calibri"/>
          <w:bCs/>
        </w:rPr>
      </w:pPr>
      <w:r>
        <w:rPr>
          <w:rFonts w:cs="Calibri" w:ascii="Calibri" w:hAnsi="Calibri"/>
          <w:bCs/>
        </w:rPr>
      </w:r>
    </w:p>
    <w:p>
      <w:pPr>
        <w:pStyle w:val="Standa"/>
        <w:spacing w:lineRule="atLeast" w:line="24" w:before="0" w:after="60"/>
        <w:rPr>
          <w:rFonts w:ascii="Calibri" w:hAnsi="Calibri" w:cs="Calibri"/>
        </w:rPr>
      </w:pPr>
      <w:r>
        <w:rPr>
          <w:rFonts w:cs="Calibri" w:ascii="Calibri" w:hAnsi="Calibri"/>
        </w:rPr>
        <w:t>Ihr Selbstverständnis hat die im Konzil versammelte Kirche feierlich in der dogmatischen Konstitution über die Kirche „Lumen gentium“ ausgedrückt. In diesem ersten Satz ist auch die Idee von Papst Paul VI. deutlich zu erkennen, der das Konzil auf das Mysterium Christi ausgerichtet hat. Der erste Satz wurde von Karl Rahner korrigiert. Der erste Entwurf begann noch mit den Worten: „Die Kirche ist das Licht der Völker“.</w:t>
      </w:r>
    </w:p>
    <w:p>
      <w:pPr>
        <w:pStyle w:val="Standa"/>
        <w:spacing w:lineRule="atLeast" w:line="24" w:before="0" w:after="60"/>
        <w:ind w:left="708" w:hanging="0"/>
        <w:rPr>
          <w:rFonts w:ascii="Calibri" w:hAnsi="Calibri" w:cs="Calibri"/>
        </w:rPr>
      </w:pPr>
      <w:r>
        <w:rPr>
          <w:rFonts w:cs="Calibri" w:ascii="Calibri" w:hAnsi="Calibri"/>
        </w:rPr>
        <w:t>„</w:t>
      </w:r>
      <w:r>
        <w:rPr>
          <w:rFonts w:cs="Calibri" w:ascii="Calibri" w:hAnsi="Calibri"/>
        </w:rPr>
        <w:t xml:space="preserve">Christus ist das Licht der Völker. Darum ist es der dringende Wunsch dieser im Heiligen Geist versammelten Heiligen Synode, alle Menschen durch seine Herrlichkeit, die auf dem Antlitz der Kirche widerscheint, zu erleuchten, indem sie das Evangelium allen Geschöpfen verkündet (vgl. Mk 16,15). Die Kirche ist ja in Christus gleichsam das Sakrament, das heißt Zeichen und Werkzeug für die innigste Vereinigung mit Gott wie für die Einheit der ganzen Menschheit. Deshalb möchte sie das Thema der vorausgehenden Konzilien fortführen, ihr Wesen und ihre universale Sendung ihren Gläubigen und aller Welt eingehender erklären. Die gegenwärtigen Zeitverhältnisse geben dieser Aufgabe der Kirche eine besondere Dringlichkeit, dass nämlich alle Menschen, die heute durch vielfältige soziale, technische und kulturelle Bande enger miteinander verbunden sind, auch die volle Einheit in Christus erlangen.“ (LG 1) </w:t>
      </w:r>
    </w:p>
    <w:p>
      <w:pPr>
        <w:pStyle w:val="Standa"/>
        <w:spacing w:lineRule="atLeast" w:line="24" w:before="0" w:after="60"/>
        <w:rPr>
          <w:rFonts w:ascii="Calibri" w:hAnsi="Calibri" w:cs="Calibri"/>
        </w:rPr>
      </w:pPr>
      <w:r>
        <w:rPr>
          <w:rFonts w:cs="Calibri" w:ascii="Calibri" w:hAnsi="Calibri"/>
        </w:rPr>
      </w:r>
    </w:p>
    <w:p>
      <w:pPr>
        <w:pStyle w:val="Standa"/>
        <w:spacing w:lineRule="atLeast" w:line="24" w:before="0" w:after="60"/>
        <w:rPr/>
      </w:pPr>
      <w:r>
        <w:rPr>
          <w:rFonts w:cs="Calibri" w:ascii="Calibri" w:hAnsi="Calibri"/>
        </w:rPr>
        <w:t>Diese Kirche weiß aber sehr genau um ihre Vorläufigkeit und Reformbedürftigkeit (LG 8). Zutiefst ersehnt sie daher die eigene Vollendung in der Zukunft Gottes. Deshalb gehört die Kirche mit all ihren Einrichtungen und Sakramenten jenem Äon an, der vergeht (Lumen gentium 48).</w:t>
      </w:r>
    </w:p>
    <w:p>
      <w:pPr>
        <w:pStyle w:val="Standa"/>
        <w:spacing w:lineRule="atLeast" w:line="24" w:before="0" w:after="60"/>
        <w:rPr>
          <w:rFonts w:ascii="Calibri" w:hAnsi="Calibri" w:cs="Calibri"/>
        </w:rPr>
      </w:pPr>
      <w:r>
        <w:rPr>
          <w:rFonts w:cs="Calibri" w:ascii="Calibri" w:hAnsi="Calibri"/>
        </w:rPr>
      </w:r>
    </w:p>
    <w:p>
      <w:pPr>
        <w:pStyle w:val="Standa"/>
        <w:spacing w:lineRule="atLeast" w:line="24" w:before="0" w:after="60"/>
        <w:rPr/>
      </w:pPr>
      <w:r>
        <w:rPr>
          <w:rFonts w:cs="Calibri" w:ascii="Calibri" w:hAnsi="Calibri"/>
        </w:rPr>
        <w:t>Dieses Selbstverständnis des Konzils steht im inneren Zusammenhang mit der Mitte des Evangeliums, das die Sendung der Kirche und ihre Gestalt prägen muss. Die theologische Grundüberzeugung, die in den nächsten Einheiten vertieft werden wird, soll zunächst zusammengefasst werden:</w:t>
      </w:r>
    </w:p>
    <w:p>
      <w:pPr>
        <w:pStyle w:val="Standa"/>
        <w:spacing w:lineRule="atLeast" w:line="24" w:before="0" w:after="60"/>
        <w:rPr>
          <w:rFonts w:ascii="Calibri" w:hAnsi="Calibri" w:cs="Calibri"/>
        </w:rPr>
      </w:pPr>
      <w:r>
        <w:rPr>
          <w:rFonts w:cs="Calibri" w:ascii="Calibri" w:hAnsi="Calibri"/>
        </w:rPr>
        <w:t>Gott ist die Liebe. Die göttliche Liebe will in ihrem geschichtlichen Handeln das Heil aller Menschen. Sie ist allen Menschen nahe. In der Geschichte findet diese Begegnung ihren Höhepunkt in Jesus Christus. Im Herzen und Gewissen der Menschen führt der Heilige Geist Christi einen Dialog des Heils mit ihnen. Ja der gesamte Kosmos ist in die Dynamik der Vollendung einbezogen: Neuer Himmel, neue Erde.</w:t>
      </w:r>
    </w:p>
    <w:p>
      <w:pPr>
        <w:pStyle w:val="Standa"/>
        <w:spacing w:lineRule="atLeast" w:line="24" w:before="0" w:after="60"/>
        <w:rPr/>
      </w:pPr>
      <w:r>
        <w:rPr>
          <w:rFonts w:cs="Calibri" w:ascii="Calibri" w:hAnsi="Calibri"/>
        </w:rPr>
        <w:t>Die Kirche zeigt dieses vorausgehende Handeln Gottes an, vermittelt es in ihrem Dienst des Sakraments, der Verkündigung und der Diakonie; wesentlich auch dadurch, dass sie sich für Würde und Freiheit aller Menschen in Gerechtigkeit einsetzt. In der Nachfolge des armen und gekreuzigten Herrn weist sie alle Gewalt und Zwangsmacht zurück und bereitet sich durch tägliche Erneuerung auf einen Dialog mit allen Menschen vor, damit das Reich Gottes unter uns wachse.</w:t>
      </w:r>
    </w:p>
    <w:p>
      <w:pPr>
        <w:pStyle w:val="Standa"/>
        <w:spacing w:lineRule="atLeast" w:line="24" w:before="0" w:after="60"/>
        <w:rPr>
          <w:rFonts w:ascii="Calibri" w:hAnsi="Calibri" w:cs="Calibri"/>
        </w:rPr>
      </w:pPr>
      <w:r>
        <w:rPr>
          <w:rFonts w:cs="Calibri" w:ascii="Calibri" w:hAnsi="Calibri"/>
        </w:rPr>
        <w:t>Wenigstens ein Text soll die christologische Mitte des Konzils verdeutlichen. In jenem Text aus der Pastoralkonstitution, der Papst Johannes Paul II. besonders wichtig geworden ist, wird Mensch und Christus einander zugeordnet. Dieser Text kann meditiert und gebetet werden (Gaudium et spes 22).</w:t>
      </w:r>
    </w:p>
    <w:p>
      <w:pPr>
        <w:pStyle w:val="Standa"/>
        <w:spacing w:lineRule="atLeast" w:line="24" w:before="0" w:after="60"/>
        <w:rPr>
          <w:rFonts w:ascii="Calibri" w:hAnsi="Calibri" w:cs="Calibri"/>
        </w:rPr>
      </w:pPr>
      <w:r>
        <w:rPr>
          <w:rFonts w:cs="Calibri" w:ascii="Calibri" w:hAnsi="Calibri"/>
        </w:rPr>
      </w:r>
      <w:r>
        <w:br w:type="page"/>
      </w:r>
    </w:p>
    <w:p>
      <w:pPr>
        <w:pStyle w:val="Normal"/>
        <w:spacing w:lineRule="auto" w:line="276" w:before="0" w:after="200"/>
        <w:rPr>
          <w:rFonts w:ascii="Calibri" w:hAnsi="Calibri" w:cs="Calibri"/>
        </w:rPr>
      </w:pPr>
      <w:r>
        <w:rPr>
          <w:rFonts w:cs="Calibri" w:ascii="Calibri" w:hAnsi="Calibri"/>
        </w:rPr>
      </w:r>
    </w:p>
    <w:p>
      <w:pPr>
        <w:pStyle w:val="Standa"/>
        <w:spacing w:lineRule="atLeast" w:line="24" w:before="0" w:after="60"/>
        <w:rPr>
          <w:rFonts w:ascii="Calibri" w:hAnsi="Calibri" w:cs="Calibri"/>
        </w:rPr>
      </w:pPr>
      <w:r>
        <w:rPr>
          <w:rFonts w:cs="Calibri" w:ascii="Calibri" w:hAnsi="Calibri"/>
        </w:rPr>
      </w:r>
    </w:p>
    <w:p>
      <w:pPr>
        <w:pStyle w:val="Standa"/>
        <w:numPr>
          <w:ilvl w:val="0"/>
          <w:numId w:val="0"/>
        </w:numPr>
        <w:spacing w:lineRule="auto" w:line="276" w:before="0" w:after="200"/>
        <w:outlineLvl w:val="0"/>
        <w:rPr>
          <w:b/>
          <w:b/>
          <w:sz w:val="36"/>
        </w:rPr>
      </w:pPr>
      <w:r>
        <w:rPr>
          <w:b/>
          <w:sz w:val="36"/>
        </w:rPr>
        <w:t>Zweite Einheit: Katholizität nach innen.</w:t>
      </w:r>
    </w:p>
    <w:p>
      <w:pPr>
        <w:pStyle w:val="Normal"/>
        <w:spacing w:lineRule="atLeast" w:line="24" w:before="0" w:after="60"/>
        <w:rPr>
          <w:rFonts w:ascii="Calibri" w:hAnsi="Calibri" w:cs="Calibri"/>
          <w:b/>
          <w:b/>
        </w:rPr>
      </w:pPr>
      <w:r>
        <w:rPr>
          <w:rFonts w:cs="Calibri" w:ascii="Calibri" w:hAnsi="Calibri"/>
          <w:b/>
        </w:rPr>
        <w:t>Katholizität nach Innen. Gott will Mitliebende. Gottes Wort will und schafft die Würde freier Menschen und erneuert seine Kirche, damit sie universales Sakrament des Heils werde.</w:t>
      </w:r>
    </w:p>
    <w:p>
      <w:pPr>
        <w:pStyle w:val="Standa"/>
        <w:spacing w:before="0" w:after="60"/>
        <w:ind w:left="708" w:hanging="708"/>
        <w:rPr>
          <w:rFonts w:ascii="Calibri" w:hAnsi="Calibri" w:cs="Calibri"/>
          <w:b/>
          <w:b/>
        </w:rPr>
      </w:pPr>
      <w:r>
        <w:rPr>
          <w:rFonts w:cs="Calibri" w:ascii="Calibri" w:hAnsi="Calibri"/>
          <w:b/>
        </w:rPr>
      </w:r>
    </w:p>
    <w:p>
      <w:pPr>
        <w:pStyle w:val="Standa"/>
        <w:spacing w:before="0" w:after="60"/>
        <w:rPr/>
      </w:pPr>
      <w:r>
        <w:rPr/>
        <w:t>Das Zweite Vatikanische Konzil hat sich das umfangreichste Programm zugemutet, das je ein Konzil zu bewältigen hatte. Dazu hatte es Herz und Geist nicht nur auf die gesamte Geschichte der Christenheit geöffnet, sondern hatte auch – und mit besonderer Aufmerksamkeit – die gesamte Heilsgeschichte vom Anfang der Menschheit an im Auge und schenkte, soweit dies Menschen möglich ist, allen Menschen der Gegenwart ein offenes Ohr. Solche Weite und Offenheit ließ die Kirche ein neues Verständnis von Katholizität (= Universalität als Bezogensein auf alle) entdecken. Immer steht diese Vision von Katholizität im Horizont des umfassenden Heilswillens Gottes, der in der Praktik Jesu und in der Bedeutung seines Lebens, Leidens, Sterbens und seiner Auferstehung für alle Menschen geschichtlich verbindlich geworden ist. Gott will das Heil aller Menschen (1 Tim 2,4: SC 2; AG 7), alle Menschen haben Kraft des Heiligen Geistes eine Beziehung zum Tode und der Auferstehung Jesu Christi (GS 22) und die Kirche ist zu allen Menschen gesandt (AG), diese frohe Botschaft in der Gestalt des demütigen und barmherzigen Herren zu verkünden (DiH 11). Wie aber soll die Kirche diese Universalität in dieser Welt verwirklichen, die immer auch der Kirche Selbstbehauptung und Selbstorganisation, aber auch Leiden, Vergehen und – besonders im 20. Jahrhundert – das Martyrium zumutet? Mit dieser Frage stellt sich die Kirche der eigenen Vergangenheit: ihrer Verwicklung mit der staatlichen Macht seit Kaiser Konstantin, ihrer falschen Nähe zum europäischen Kolonialismus und Imperialismus, der ihre Missionsabsichten in ein schiefes Licht taucht.</w:t>
      </w:r>
    </w:p>
    <w:p>
      <w:pPr>
        <w:pStyle w:val="Standa"/>
        <w:spacing w:before="0" w:after="60"/>
        <w:rPr/>
      </w:pPr>
      <w:r>
        <w:rPr/>
        <w:t>Sie bedenkt aber auch die lange Zeit selbstverständliche Vermischung mit einer „christlichen Volkskultur“ und abendländisch-europäischen Tradition. In dieser Besinnung werden die Erfahrungen jener Kirchen wichtig, die als Minderheiten schon seit Jahrhunderten in anderen Kulturen leben: Asien, Afrika, aber auch Kirche in mehrheitlich muslimischen Ländern. Bedeutsam wird zudem das Zeugnis der verfolgten Kirchen im Osten (jenseits des „Eisernen Vorhangs“ bis nach China). Wirksam wird die Überzeugung, dass die sogenannte konstantinische Epoche der Christenheit zu Ende geht, oder schon vergangen ist. Inspirativ werden schließlich Erfahrungen jener Kirchen, vor allem in den USA, die bezeugen, welche Entwicklungen unter den Bedingungen einer wirklichen Religionsfreiheit möglich sind. Dass für viele Kirchen die Diasporasituation Alltag ist, stellt mitteleuropäische Selbstverständlichkeiten zutiefst in Frage.</w:t>
      </w:r>
    </w:p>
    <w:p>
      <w:pPr>
        <w:pStyle w:val="Standa"/>
        <w:spacing w:before="0" w:after="60"/>
        <w:rPr/>
      </w:pPr>
      <w:r>
        <w:rPr/>
        <w:t xml:space="preserve">Alle diese Erfahrungen blieben sprachlos und letztlich unwirksam, wenn sie nicht ihren Ausdruck in einem an Schrift und elementarer Tradition gewonnenen erneuerten Verständnis des Glaubens und der Mitte des Evangeliums gewonnen hätten. Diese theologische Mitte des Zweiten Vatikanischen Konzils findet sich in der spannungsreichen Zuordnung von Offenbarungsverständnis und der Würde und Freiheit des Menschen, wie sie von der Erklärung über die Religionsfreiheit ausgedrückt und in der Pastoralkonstitution über die Kirche in der Welt von heute grundgelegt wird. Wenn wir diese Überzeugung des Konzils im Einzelnen zu verstehen suchen, rühren wir unter verschiedener Rücksicht an die theologische Tiefengrammatik des Konzils. </w:t>
      </w:r>
    </w:p>
    <w:p>
      <w:pPr>
        <w:pStyle w:val="Standa"/>
        <w:spacing w:before="0" w:after="60"/>
        <w:rPr/>
      </w:pPr>
      <w:r>
        <w:rPr/>
        <w:t xml:space="preserve">Die theologische Mitte kann in folgender Aussage zusammengefasst werden: </w:t>
      </w:r>
      <w:r>
        <w:rPr>
          <w:b/>
        </w:rPr>
        <w:t>Gott will das Heil aller Menschen, indem er sich selbst und sein Leben den Menschen zu ihrem Heil mitteilt. Gottes Wort will, schafft und achtet unter allen Bedingungen in seiner Bundesbeziehung die Würde freier Menschen. Seine Kirche hat er dazu bestimmt, in steter Erneuerung und Umkehr, Mittel und Werkzeug, d.h. universales Sakrament des Heils, zu sein.</w:t>
      </w:r>
    </w:p>
    <w:p>
      <w:pPr>
        <w:pStyle w:val="Standa"/>
        <w:spacing w:before="0" w:after="60"/>
        <w:rPr/>
      </w:pPr>
      <w:r>
        <w:rPr/>
        <w:t>Die Kirche ist dazu da, dass das Zeugnis des Evangeliums Jesu Christi in der Geschichte gegenwärtig bleibt. Diese ihre Sendung ist allen Getauften anvertraut. Alle Getauften tragen die Sendung, weil alle Anteil gewonnen haben am dreifachen Amt Christi. Alle sind Könige, Priesterinnen und ProphetInnen. Allen Getauften eignet daher die gleiche Würde (LG 9-12).</w:t>
      </w:r>
    </w:p>
    <w:p>
      <w:pPr>
        <w:pStyle w:val="Standa"/>
        <w:spacing w:before="0" w:after="60"/>
        <w:rPr/>
      </w:pPr>
      <w:r>
        <w:rPr/>
        <w:t>In verschiedener Weise drückt die Heilige Schrift die Grundüberzeugung des Konzils aus: Gott, der Schöpfer der Welt und Vater aller Menschen will das Heil jeder einzelnen Person. Es gibt nur eine Heilsgeschichte. Deswegen ruft Gott den Menschen durch die Geschichte und im Innersten seines Gewissens. Ausdrücklich hat er mit Abraham einen Bund geschlossen und am Sinai durch Mose mit seinem auserwählten Volk, Israel, durch die Gabe der Thora vollendet. Die Bedeutung der Thora in Erinnerung zu rufen, hat er die Propheten gesandt. Vollendet sehen die Christen diese besondere Heilsgeschichte in Jesus Christus, seinem Leben, seiner Verkündigung, seinem Tod und seiner Auferstehung. Christus ist für alle Menschen gestorben und in seiner Menschwerdung hat das Wort des Vaters („der Logos“) Menschennatur angenommen und damit sich mit uns allen verbunden (LG 2-4; DV 2-4). In besonderer Weise sind daher im Heiligen Geist alle Menschen mit dem Tod und der Auferstehung Jesu Christi verbunden (GS 22).</w:t>
      </w:r>
    </w:p>
    <w:p>
      <w:pPr>
        <w:pStyle w:val="Standa"/>
        <w:spacing w:before="0" w:after="60"/>
        <w:rPr/>
      </w:pPr>
      <w:r>
        <w:rPr/>
        <w:t>Das Konzil fasst diese Aussagen in seiner Überzeugung zusammen, dass das gesamte Heilshandeln Gottes in der Person Jesu Christi seine Mitte findet und alles andere Handeln Gottes an den Menschen von dieser Mitte her zu verstehen sei. Die Offenbarung ist nicht nur eine Erscheinung des Göttlichen oder eine Mitteilung von Sätzen, sondern in Jesus Christus als Selbstmitteilung Gottes an die Welt zur Gemeinschaft mit ihm zu verstehen. Gott schenkt sich selbst, damit wir in sein Leben hinein verwandelt werden (DV 2. 6).</w:t>
      </w:r>
    </w:p>
    <w:p>
      <w:pPr>
        <w:pStyle w:val="Standa"/>
        <w:spacing w:before="0" w:after="60"/>
        <w:rPr/>
      </w:pPr>
      <w:r>
        <w:rPr/>
      </w:r>
    </w:p>
    <w:p>
      <w:pPr>
        <w:pStyle w:val="Standa"/>
        <w:spacing w:before="0" w:after="60"/>
        <w:rPr>
          <w:color w:val="000000"/>
        </w:rPr>
      </w:pPr>
      <w:r>
        <w:rPr/>
        <w:t>In Verbundenheit mit der Tradition der Kirche, aber mit deutlich neuen Akzentuierungen und Entdeckungen kann das Konzil aufgrund dieser Überzeugung bekennen, dass alle Menschen von Zeichen der Nähe und Liebe Gottes begleitet werden: von Anfang, d.h. von Adam und Eva an. Die Kirche bezeugt und verkündet, was für alle Menschen von Bedeutung ist. Die eigentliche Offenbarung, in der Gott sich selber zeigt und schenkt, wird in der Schrift und der Tradition bezeugt, ist aber nicht ein Geschehen der Vergangenheit, sondern das Herz aller Geschichte. Offenbarung bleibt Gegenwart und findet ihren wirksamen Ausdruck in der heiligen Liturgie (SC 10). Die angemessene Antwort von uns Menschen auf diese Vor-Gabe Gottes ist allein der Glaube, indem wir uns in Gehorsam und Freiheit mit Herz und Verstand ganz Gott anvertrauen (DV 5).</w:t>
      </w:r>
    </w:p>
    <w:p>
      <w:pPr>
        <w:pStyle w:val="Standa"/>
        <w:spacing w:before="280" w:after="60"/>
        <w:rPr/>
      </w:pPr>
      <w:r>
        <w:rPr>
          <w:color w:val="000000"/>
        </w:rPr>
        <w:t xml:space="preserve">Auf Liebe kann nur mit Liebe angemessen geantwortet werden. Die liebende Antwort des Menschen im Glauben auf den ihn in Liebe tragenden und anrufenden Gott ist aber kein punktuelles Geschehen, sondern ein lebenslanges Reifen und Wachsen: für die einzelnen Glaubenden, wie auch für die gesamte Kirche (DV 8). Dieses lebenslange Wachsen vollzieht sich nach innen in der Liturgie. Deshalb wird in der Liturgie die Heilsgeschichte zur Gegenwart. (SC 2). Der Liturgie, dem Lobpreis Gottes, strebt daher alles kirchliche Tun zu. Sie ist die Quelle, aus der alle Kraft der Kirche strömt (SC 10). Ganz besonders gilt dies für die Eucharistiefeier, aus der die Kirche immer neu ersteht (LG 11). Träger der Eucharistie und der ganzen Liturgie aber ist die ganze versammelte Gemeinde in ihren unterschiedlichen Rollen und Diensten. Alle sind zur aktiven Teilnahme aufgerufen („Partizipation altrosa“: SC 16-17). Deshalb wird die Volkssprache in die Liturgie eingeführt. </w:t>
      </w:r>
    </w:p>
    <w:p>
      <w:pPr>
        <w:pStyle w:val="Standa"/>
        <w:spacing w:before="280" w:after="60"/>
        <w:rPr>
          <w:color w:val="000000"/>
        </w:rPr>
      </w:pPr>
      <w:r>
        <w:rPr>
          <w:color w:val="000000"/>
        </w:rPr>
        <w:t xml:space="preserve">Da das Wort Gottes den Menschen in seinem Innersten anspricht und um die Liebe des Menschen wirbt, muss der Glaubensakt frei sein, auch gesellschaftlich und politisch (DV 5, DiH 10). Die Erklärung über die Religionsfreiheit ist daher nicht nur die Anerkennung eines modernen Verfassungsrechtes, das die Kirche lange teilweise mit harten Worten verurteilt hat, sondern der einzige Weg, den die Kirche für all ihr Tun beschreiten kann; - und der Königsweg, wie Gott in der Gegenwart gefunden werden will. Ohne Anerkennung der Freiheit ist eine Verkündigung des Evangeliums nicht mehr möglich. Immer hat die Kirche gelehrt, dass der Glaubensakt frei sein muss. Neu aber ist, dass sie auf das Beispiel Christi und der Apostel verweist und das Gewissen bevorzugt betont. Nur wer frei glaubt, glaubt. Im Beispiel Christi und der Apostel erkennt sie </w:t>
      </w:r>
      <w:r>
        <w:rPr>
          <w:i/>
          <w:color w:val="000000"/>
        </w:rPr>
        <w:t>die</w:t>
      </w:r>
      <w:r>
        <w:rPr>
          <w:color w:val="000000"/>
        </w:rPr>
        <w:t xml:space="preserve"> Inspiration für ihr eigenes Tun (DiH 11). In der Pastoralkonstitution betont das Konzil die Würde des Gewissens, in dem der Mensch ein Gesetz oder einen Ruf vernehmen kann (G 16).</w:t>
      </w:r>
    </w:p>
    <w:p>
      <w:pPr>
        <w:pStyle w:val="Standa"/>
        <w:pBdr>
          <w:top w:val="single" w:sz="6" w:space="0" w:color="FFFFFF"/>
          <w:left w:val="single" w:sz="6" w:space="0" w:color="FFFFFF"/>
          <w:bottom w:val="single" w:sz="6" w:space="0" w:color="FFFFFF"/>
          <w:right w:val="single" w:sz="6" w:space="0" w:color="FFFFFF"/>
        </w:pBdr>
        <w:spacing w:before="0" w:after="60"/>
        <w:rPr>
          <w:color w:val="000000"/>
        </w:rPr>
      </w:pPr>
      <w:r>
        <w:rPr/>
        <w:t>Gott will Mitliebende. Deshalb will und schafft Gottes Wort die Würde freier Menschen. Der Glaube beruht nicht auf einer kulturellen Tradition, auch wenn diese vermittelnd wirken kann, sondern ist der freien Entscheidung der Menschen anvertraut, die in ihrem Gewissen auf die Verkündigung des Evangeliums und die Praxis der ZeugInnen und Zeugen achten. Ein freier Glaube aber weiß sich berufen dem Ruf Gottes zu folgen und die eigene Sendung und Überzeugung für Kirche und alle Menschen fruchtbar werden zu lassen. Niemand kann dieses freie Ja des Menschen ersetzen. Doch nichts ist so stark wie die in Liebe gebundene Freiheit. In Freiheit bindet sich der Glaubende an Jesus Christus, und sucht seine Gegenwart in einer Vielzahl von Formen der Nachfolge. Seine Gegenwart wird gefunden in der Liturgie, im gemeinsamen Gebet, in der Begegnung mit den Menschen, vor allem mit den Armen.</w:t>
      </w:r>
    </w:p>
    <w:p>
      <w:pPr>
        <w:pStyle w:val="Standa"/>
        <w:spacing w:before="0" w:after="60"/>
        <w:rPr>
          <w:color w:val="000000"/>
        </w:rPr>
      </w:pPr>
      <w:r>
        <w:rPr>
          <w:color w:val="000000"/>
        </w:rPr>
      </w:r>
    </w:p>
    <w:p>
      <w:pPr>
        <w:pStyle w:val="Standa"/>
        <w:numPr>
          <w:ilvl w:val="0"/>
          <w:numId w:val="0"/>
        </w:numPr>
        <w:spacing w:before="0" w:after="60"/>
        <w:outlineLvl w:val="0"/>
        <w:rPr>
          <w:b/>
          <w:b/>
        </w:rPr>
      </w:pPr>
      <w:r>
        <w:rPr>
          <w:b/>
        </w:rPr>
        <w:t>Die Entdeckung vertiefter Katholizität: Zusammenfassung</w:t>
      </w:r>
    </w:p>
    <w:p>
      <w:pPr>
        <w:pStyle w:val="Standa"/>
        <w:spacing w:before="0" w:after="60"/>
        <w:rPr>
          <w:b/>
          <w:b/>
        </w:rPr>
      </w:pPr>
      <w:r>
        <w:rPr>
          <w:b/>
        </w:rPr>
      </w:r>
    </w:p>
    <w:p>
      <w:pPr>
        <w:pStyle w:val="Standa"/>
        <w:spacing w:before="0" w:after="60"/>
        <w:rPr/>
      </w:pPr>
      <w:r>
        <w:rPr/>
        <w:t>Weil Gottes Gnade und Heilswille alle Menschen umfängt, erfährt das Konzil ein vertieftes Verständnis von Katholizität. Katholizität ist auf die Weite der göttlichen Liebe hin ausgerichtet und weiß sich verbunden mit allen Menschen aller Zeiten. Immer wieder erzählt das Konzil die Heilsgeschichte seit Erschaffung der Welt (z.B. LG 2-4; DV 2-4). Diese wird gegenwärtig in der Liturgie, im Lesen der Schrift, im Dienst an den Menschen, ja im ganzen Leben der Kirche. Die Kirche soll das Antlitz Christi in ihrer Erscheinung widerspiegeln (LG 1). Daher ist die wahre Kirche Christi immer auch eine Kirche die sich ständig erneuert (LG 8), um so immer mehr in die Fülle des Geheimnisses Christi hineinzuwachsen (DV 8). Diesem Geheimnis Christi begegnet die Kirche auch außerhalb ihrer selbst, nicht nur in den Menschen, sondern auch im gesamten Kosmos. Ein bevorzugter Ort aber bleibt die Begegnung mit Christus in den Armen (LG 8. 23).</w:t>
      </w:r>
    </w:p>
    <w:p>
      <w:pPr>
        <w:pStyle w:val="Standa"/>
        <w:spacing w:before="0" w:after="60"/>
        <w:rPr/>
      </w:pPr>
      <w:r>
        <w:rPr/>
        <w:t>Dieses Offenbarungs- und Glaubensverständnis hat erhebliche Konsequenzen für das Verständnis und die Praxis der Kirche. Christus hat sein Evangelium allen Glaubenden anvertraut. Deshalb sind alle Getauften und Gefirmten mit dem dreifachen Amt Christi ausgezeichnet (LG 9-12): Alle sind Priesterinnen, Königinnen und ProphetInnen. Alle sind mit der gleichen Würde ausgestattet und zur Heiligkeit berufen. Deshalb trägt die ganze feiernde Gemeinde die Liturgie und die Kirche ist daher als solche „missionarisch“ zu nennen (AG 2). Christsein heißt, zu einer unersetzbaren Sendung berufen und erwählt zu sein. Gott will jeder einzelnen Person eine Aufgabe für das Wohl und Heil aller anvertrauen. Immer sind wir erwählt und berufen für andere. Deshalb haben die Laien ihre Sendung von Christus dem Haupt her (AA 3). Alle sind zur Heiligkeit berufen (LG, Kap. V). Auch Laien können daher durch den Bischof Anteil an seinem Amt erhalten (LG 33).</w:t>
      </w:r>
    </w:p>
    <w:p>
      <w:pPr>
        <w:pStyle w:val="Standa"/>
        <w:spacing w:before="0" w:after="60"/>
        <w:rPr/>
      </w:pPr>
      <w:r>
        <w:rPr/>
        <w:t>Die Unterscheidungen im Amt und Dienst in der Kirche heben die grundlegende Gemeinsamkeit nicht auf, sondern dienen dieser (LG, Kap. III). Weil sich das besondere Priestertum vom gemeinsamen nicht nur dem Grade, sondern dem Wesen nach unterscheidet (LG 10), ist die Differenz zwischen Kirche und Ihrem Haupt, zwischen Evangelium und Gemeinde strukturbildend in die Glaubensgemeinschaft eingetragen; - aber nicht in der Form der Herrschaft, sondern als Hilfe zum gemeinsamen Dienst am Evangelium. Hierarchische Leitung und normatives Entscheidungsamt für alle wurzelt im Zeugnis und der Zustimmung aller Glaubenden.</w:t>
      </w:r>
    </w:p>
    <w:p>
      <w:pPr>
        <w:pStyle w:val="Standa"/>
        <w:spacing w:before="0" w:after="60"/>
        <w:rPr/>
      </w:pPr>
      <w:r>
        <w:rPr/>
        <w:t>So sollen alle, die die Ordination empfangen (vom Diakon bis zum Bischof von Rom) sich im Dienst an der Einheit und Heiligkeit der Kirche und der Welt wissen. Dienende, nicht herrschende Kirche! Die Differenz von Christus und Kirche trägt das Konzil als Differenz und Zuordnung zwischen ordiniertem Amt und Gemeinde „dem Wesen nicht dem Grade nach“ (LG 10) ein. Dem Bischofsamt widmet das Konzil seine ganze Aufmerksamkeit. Die Bischöfe sind als Kollegium die Nachfolger der Apostel und daher ist ihnen die Verantwortung für die gesamte Kirche anvertraut. Seit dem Neuen Testament aber wird das Kollegium der Bischöfe differenziert. Petrus und in seiner Nachfolge der Bischof von Rom nehmen einen besonderen Rang ein. Dem Verhältnis des Bischofskollegiums zum Papst waren ausführliche Diskussionen gewidmet. Das Konzil stärkt sowohl die Kollegialität und göttliche Sendung der Bischöfe wie auch den Primat des Papstes, indem das Konzil dem Bischof von Rom frei stellt, wie er handeln möchte: mit dem Kollegium oder allein (LG 22). Das Kollegium hingegen kann ohne das Haupt, den Papst, nicht verbindlich handeln. Der Papst wiederum wird zwar nicht juristisch, sondern „moralisch“, d.h. von seinem Ethos her an die Kirche zurückgebunden, weil er mit seinem Amt der Einheit dient. Deshalb leben alle in der Kirche vom Dienst der anderen. Eine Kirche aber, die nicht dient, dient zu nichts. Zum Dienst ist sie immer dort gefordert und gerufen, wo die Würde des Menschen gefährdet oder gar zerstört wird.</w:t>
      </w:r>
    </w:p>
    <w:p>
      <w:pPr>
        <w:pStyle w:val="Standa"/>
        <w:spacing w:lineRule="atLeast" w:line="24" w:before="0" w:after="60"/>
        <w:rPr>
          <w:rFonts w:ascii="Calibri" w:hAnsi="Calibri" w:cs="Calibri"/>
        </w:rPr>
      </w:pPr>
      <w:r>
        <w:rPr>
          <w:rFonts w:cs="Calibri" w:ascii="Calibri" w:hAnsi="Calibri"/>
        </w:rPr>
      </w:r>
    </w:p>
    <w:p>
      <w:pPr>
        <w:pStyle w:val="Standa"/>
        <w:spacing w:lineRule="atLeast" w:line="24" w:before="0" w:after="60"/>
        <w:rPr>
          <w:rFonts w:ascii="Calibri" w:hAnsi="Calibri" w:cs="Calibri"/>
        </w:rPr>
      </w:pPr>
      <w:r>
        <w:rPr>
          <w:rFonts w:cs="Calibri" w:ascii="Calibri" w:hAnsi="Calibri"/>
        </w:rPr>
      </w:r>
    </w:p>
    <w:p>
      <w:pPr>
        <w:pStyle w:val="Standa"/>
        <w:spacing w:lineRule="atLeast" w:line="24" w:before="0" w:after="60"/>
        <w:rPr>
          <w:rFonts w:ascii="Calibri" w:hAnsi="Calibri" w:cs="Calibri"/>
        </w:rPr>
      </w:pPr>
      <w:r>
        <w:rPr>
          <w:rFonts w:cs="Calibri" w:ascii="Calibri" w:hAnsi="Calibri"/>
        </w:rPr>
      </w:r>
    </w:p>
    <w:p>
      <w:pPr>
        <w:pStyle w:val="Standa"/>
        <w:numPr>
          <w:ilvl w:val="0"/>
          <w:numId w:val="0"/>
        </w:numPr>
        <w:spacing w:lineRule="auto" w:line="276" w:before="0" w:after="200"/>
        <w:outlineLvl w:val="0"/>
        <w:rPr/>
      </w:pPr>
      <w:r>
        <w:rPr>
          <w:rFonts w:cs="Calibri" w:ascii="Calibri" w:hAnsi="Calibri"/>
          <w:b/>
          <w:sz w:val="36"/>
        </w:rPr>
        <w:t>Dritte Einheit:</w:t>
      </w:r>
    </w:p>
    <w:p>
      <w:pPr>
        <w:pStyle w:val="Normal"/>
        <w:spacing w:lineRule="atLeast" w:line="24" w:before="0" w:after="60"/>
        <w:rPr>
          <w:rFonts w:ascii="Calibri" w:hAnsi="Calibri" w:cs="Calibri"/>
          <w:b/>
          <w:b/>
        </w:rPr>
      </w:pPr>
      <w:r>
        <w:rPr>
          <w:rFonts w:cs="Calibri" w:ascii="Calibri" w:hAnsi="Calibri"/>
          <w:b/>
        </w:rPr>
        <w:t>Katholizität nach außen. Kirche(n) in der Welt von heute. Katholizität als Ökumene und Dialog im Dienst an Friede und Gerechtigkeit unter den Menschen.</w:t>
      </w:r>
    </w:p>
    <w:p>
      <w:pPr>
        <w:pStyle w:val="Standa"/>
        <w:spacing w:lineRule="atLeast" w:line="24" w:before="0" w:after="60"/>
        <w:rPr>
          <w:rFonts w:ascii="Calibri" w:hAnsi="Calibri" w:cs="Calibri"/>
          <w:b/>
          <w:b/>
        </w:rPr>
      </w:pPr>
      <w:r>
        <w:rPr>
          <w:rFonts w:cs="Calibri" w:ascii="Calibri" w:hAnsi="Calibri"/>
          <w:b/>
        </w:rPr>
      </w:r>
    </w:p>
    <w:p>
      <w:pPr>
        <w:pStyle w:val="Standa"/>
        <w:spacing w:lineRule="atLeast" w:line="24" w:before="0" w:after="60"/>
        <w:rPr/>
      </w:pPr>
      <w:r>
        <w:rPr>
          <w:rFonts w:cs="Calibri" w:ascii="Calibri" w:hAnsi="Calibri"/>
        </w:rPr>
        <w:t>Fassen wir das Herzensanliegen des Konzil kurz zusammen: Gottes Heilswille umfasst alle Menschen. Die Kirche dient als Mittel und Werkzeug der innigsten Einheit mit Gott und der Menschen untereinander und darf deshalb universales Sakrament des Heils der Welt genannt werden. Im Licht dieser Glaubensmaxime kommt es im Konzil zu einer atemberaubenden Entdeckung. Katholizität bedarf der Abgrenzung, der Entgegensetzung, ja der Identität durch Feindschaft nicht, weil Gottes „ursprüngliche Katholizität“ in seiner Heilszusage und Liebe alle Geschöpfe umfasst. Nach Innen wird diese Katholizität gegründet durch die gemeinsame Sendung im Dienst am Evangelium, das eine gleiche Würde aller Getauften begründet. Differenzierungen sind besonderer Dienst nicht Herrschaft.</w:t>
      </w:r>
    </w:p>
    <w:p>
      <w:pPr>
        <w:pStyle w:val="Standa"/>
        <w:spacing w:lineRule="atLeast" w:line="24" w:before="0" w:after="60"/>
        <w:rPr/>
      </w:pPr>
      <w:r>
        <w:rPr>
          <w:rFonts w:cs="Calibri" w:ascii="Calibri" w:hAnsi="Calibri"/>
        </w:rPr>
        <w:t>Wie kann aber eine Kirche, die im Dienst dieser umfassenden Katholizität ihre Identität findet, in einer Geschichte, die auch immer ein Kampf um Selbstbehauptung darstellt, sich institutionalisieren? Institutionalisierung bedeutet ja immer auch Abgrenzung. Innen und Außen muss bestimmt werden. Wie kommen Identität und Dialog zusammen?</w:t>
      </w:r>
    </w:p>
    <w:p>
      <w:pPr>
        <w:pStyle w:val="Standa"/>
        <w:spacing w:lineRule="atLeast" w:line="24" w:before="0" w:after="60"/>
        <w:rPr>
          <w:rFonts w:ascii="Calibri" w:hAnsi="Calibri" w:cs="Calibri"/>
        </w:rPr>
      </w:pPr>
      <w:r>
        <w:rPr>
          <w:rFonts w:cs="Calibri" w:ascii="Calibri" w:hAnsi="Calibri"/>
        </w:rPr>
      </w:r>
    </w:p>
    <w:p>
      <w:pPr>
        <w:pStyle w:val="Standa"/>
        <w:spacing w:lineRule="atLeast" w:line="24" w:before="0" w:after="60"/>
        <w:rPr>
          <w:rFonts w:ascii="Calibri" w:hAnsi="Calibri" w:cs="Calibri"/>
        </w:rPr>
      </w:pPr>
      <w:r>
        <w:rPr>
          <w:rFonts w:cs="Calibri" w:ascii="Calibri" w:hAnsi="Calibri"/>
        </w:rPr>
      </w:r>
    </w:p>
    <w:p>
      <w:pPr>
        <w:pStyle w:val="Standa"/>
        <w:numPr>
          <w:ilvl w:val="0"/>
          <w:numId w:val="0"/>
        </w:numPr>
        <w:spacing w:lineRule="atLeast" w:line="24" w:before="0" w:after="60"/>
        <w:outlineLvl w:val="0"/>
        <w:rPr/>
      </w:pPr>
      <w:r>
        <w:rPr>
          <w:rFonts w:cs="Calibri" w:ascii="Calibri" w:hAnsi="Calibri"/>
          <w:b/>
        </w:rPr>
        <w:t>„</w:t>
      </w:r>
      <w:r>
        <w:rPr>
          <w:rFonts w:cs="Calibri" w:ascii="Calibri" w:hAnsi="Calibri"/>
          <w:b/>
        </w:rPr>
        <w:t>Volk Gottes“ als die erneuerte Menschheit</w:t>
      </w:r>
    </w:p>
    <w:p>
      <w:pPr>
        <w:pStyle w:val="Standa"/>
        <w:spacing w:lineRule="atLeast" w:line="24" w:before="0" w:after="60"/>
        <w:rPr>
          <w:rFonts w:ascii="Calibri" w:hAnsi="Calibri" w:cs="Calibri"/>
          <w:b/>
          <w:b/>
        </w:rPr>
      </w:pPr>
      <w:r>
        <w:rPr>
          <w:rFonts w:cs="Calibri" w:ascii="Calibri" w:hAnsi="Calibri"/>
          <w:b/>
        </w:rPr>
      </w:r>
    </w:p>
    <w:p>
      <w:pPr>
        <w:pStyle w:val="Standa"/>
        <w:spacing w:lineRule="atLeast" w:line="24" w:before="0" w:after="60"/>
        <w:rPr/>
      </w:pPr>
      <w:r>
        <w:rPr>
          <w:rFonts w:cs="Calibri" w:ascii="Calibri" w:hAnsi="Calibri"/>
        </w:rPr>
        <w:t>Die Kirchenkonstitution vermittelt die hierarchische Verfassung der Kirche mit der Anerkennung der Würde aller Getauften und der Aussage, dass zum neuen Volk Gottes alle Menschen entweder hingeordnet oder berufen sind (LG 13; 16). Denn erst am Ende der Zeiten (LG, Kap VIII) wird sich die Kirche aus allen Völkern, Nationen als Kirche aus Juden und Heiden endgültig zeigen. Auf dem Weg der Geschichte aber kann niemals genau zwischen Innen und Außen unterschieden werden. Kirche ist sichtbar und unsichtbar, heilig und sündig, stets aber der Erneuerung bedürftig. Daher anerkennt sie die Gnade Christi in geheimnisvoller Weise in der gesamten Geschichte (LG 16, GS 22; AG 7) und weiß um Elemente der Katholizität in anderen kirchlichen Gemeinschaften und Kirchen. Nur in dieser Haltung verharrt („subsistit“) die katholische Kirche als jene Kirche, die Jesus Christus gewollt hat (LG 8).</w:t>
      </w:r>
    </w:p>
    <w:p>
      <w:pPr>
        <w:pStyle w:val="Standa"/>
        <w:spacing w:lineRule="atLeast" w:line="24" w:before="0" w:after="60"/>
        <w:rPr/>
      </w:pPr>
      <w:r>
        <w:rPr>
          <w:rFonts w:cs="Calibri" w:ascii="Calibri" w:hAnsi="Calibri"/>
        </w:rPr>
        <w:t>Was folgt aus der entscheidenden Aussage, dass sich auf dem Antlitz der Kirche das Antlitz Christi widerspiegeln möge (LG 1) und dass, wie Papst Paul VI. unermüdlich betonte, deshalb die Verwirklichung der Liebe Christi das Maß aller Reform darstellen müsse? Es kann nur eine Folgerung geben. Die Kirche begegnet allen Menschen innerhalb und außerhalb der Kirche in der Haltung der Anerkennung, der Hochachtung, ja auch der Verehrung und des Respekts, ohne die Unterscheidung der Geister zu vernachlässigen (NA 2). So wie sie in sich selbst Sünde, Versagen und Verbrechen bekennen und bereuen will und muss, kann sie auch nach außen zu Ungerechtigkeiten, Zerstörung der menschlichen Würde und vergiftenden Gottesvorstellungen nicht schweigen. Dialog als Anerkennung und Respekt schließt konkrete Kritik und den Willen zur Umkehr unbedingt ein. So kann die Kirche einerseits alle Menschen guten Willens dazu einladen und ermutigen nach innen und nach außen in einer so bedrohten Welt, sich für Friede, Gerechtigkeit, Freiheit und Würde des Menschen einzutreten. Andererseits kann sie mit Bewegungen und Institutionen, die weder aus ihr erwachsen noch von ihr bestimmt werden, kooperieren und diese auch nach Möglichkeit unterstützen. In einem solchen Einsatz sieht sie das Kommen des Reiches Gottes selbst am Werk. Diese Haltung stellt die pragmatische Definition der Kirche und des Christseins dar: Kirche ist, wo die Würde des Menschen geschützt, geachtet und gefördert wird. Diese Haltung aufzugeben käme einer „praktischen Häresie“ gleich, weil wir uns gegen das Kommen des Reiches Gottes verfehlt hätten.</w:t>
      </w:r>
    </w:p>
    <w:p>
      <w:pPr>
        <w:pStyle w:val="Standa"/>
        <w:spacing w:lineRule="atLeast" w:line="24" w:before="0" w:after="60"/>
        <w:rPr/>
      </w:pPr>
      <w:r>
        <w:rPr>
          <w:rFonts w:cs="Calibri" w:ascii="Calibri" w:hAnsi="Calibri"/>
        </w:rPr>
        <w:t>Um Identität und Differenz in der einen Sendung zu vermitteln, entfaltet das Konzil eine Theologie des Dialogs (GS 92). Voraussetzung dieses Dialogs ist jene Haltung der Wehrlosigkeit und Anerkennung anderer Freiheit, die die Erklärung über die Religionsfreiheit als Weg Jesu und der Apostel selbst nachdrücklich in Erinnerung gerufen hat. Ohne die vorbehaltlose Anerkennung anderer Freiheit wären alle Bemühungen des Konzils Schall und Rauch. In diesem Ideal wechselseitiger unbedingter Anerkennung greift sie nicht nur auf die jesuanische Idee des Reiches Gottes vor, sondern weiß sich mit dem Ideal der menschlichen Vernunft selbst verbunden. Das uralte Thema des Verhältnisses von Glauben und Vernunft sieht das Zweite Vatikanische Konzil vorrangig als eine Frage der individuellen und sozialen Lebenspraxis an, die immer auch die gesellschaftspolitischen Strukturen angeht.</w:t>
      </w:r>
    </w:p>
    <w:p>
      <w:pPr>
        <w:pStyle w:val="Standa"/>
        <w:spacing w:lineRule="atLeast" w:line="24" w:before="0" w:after="60"/>
        <w:rPr>
          <w:rFonts w:ascii="Calibri" w:hAnsi="Calibri" w:cs="Calibri"/>
        </w:rPr>
      </w:pPr>
      <w:r>
        <w:rPr>
          <w:rFonts w:cs="Calibri" w:ascii="Calibri" w:hAnsi="Calibri"/>
        </w:rPr>
      </w:r>
    </w:p>
    <w:p>
      <w:pPr>
        <w:pStyle w:val="Standa"/>
        <w:spacing w:lineRule="atLeast" w:line="24" w:before="0" w:after="60"/>
        <w:rPr>
          <w:rFonts w:ascii="Calibri" w:hAnsi="Calibri" w:cs="Calibri"/>
        </w:rPr>
      </w:pPr>
      <w:r>
        <w:rPr>
          <w:rFonts w:cs="Calibri" w:ascii="Calibri" w:hAnsi="Calibri"/>
        </w:rPr>
      </w:r>
    </w:p>
    <w:p>
      <w:pPr>
        <w:pStyle w:val="Standa"/>
        <w:numPr>
          <w:ilvl w:val="0"/>
          <w:numId w:val="0"/>
        </w:numPr>
        <w:spacing w:lineRule="atLeast" w:line="24" w:before="0" w:after="60"/>
        <w:outlineLvl w:val="0"/>
        <w:rPr>
          <w:rFonts w:ascii="Calibri" w:hAnsi="Calibri" w:cs="Calibri"/>
          <w:b/>
          <w:b/>
        </w:rPr>
      </w:pPr>
      <w:r>
        <w:rPr>
          <w:rFonts w:cs="Calibri" w:ascii="Calibri" w:hAnsi="Calibri"/>
          <w:b/>
        </w:rPr>
        <w:t>Dialog und Widerspruch als geschichtlicher Vollzug des Sakraments Kirche</w:t>
      </w:r>
    </w:p>
    <w:p>
      <w:pPr>
        <w:pStyle w:val="Standa"/>
        <w:spacing w:lineRule="atLeast" w:line="24" w:before="0" w:after="60"/>
        <w:rPr>
          <w:rFonts w:ascii="Calibri" w:hAnsi="Calibri" w:cs="Calibri"/>
          <w:b/>
          <w:b/>
        </w:rPr>
      </w:pPr>
      <w:r>
        <w:rPr>
          <w:rFonts w:cs="Calibri" w:ascii="Calibri" w:hAnsi="Calibri"/>
          <w:b/>
        </w:rPr>
      </w:r>
    </w:p>
    <w:p>
      <w:pPr>
        <w:pStyle w:val="Standa"/>
        <w:spacing w:lineRule="atLeast" w:line="24" w:before="0" w:after="60"/>
        <w:rPr/>
      </w:pPr>
      <w:r>
        <w:rPr>
          <w:rFonts w:cs="Calibri" w:ascii="Calibri" w:hAnsi="Calibri"/>
        </w:rPr>
        <w:t>Es können in den dialogischen Beziehungen, die das Konzil entwirft, 4 Formen des Dialogs nach innen und nach außen unterschieden werden. Die Kirche hat sich im Konzil verpflichtet, diesen Dialog als Ausdruck ihrer bleibenden Identität zu leben, ja zu sein. Der Dialog als Kommunikation und Ausdruck der Gemeinschaft in der Kirche selbst, ist eine erste Dialogform. Der Dialog im Bemühen um die Einheit der Christen wird ökumenischer Dialog genannt. Der Dialog mit Menschen anderen Glaubens wird interreligiöser Dialog genannt. Dialog mit den Menschen guten Willens wird das Bemühen genannt, für Gerechtigkeit, Freiheit und Würde des Menschen einzutreten. Diese Dialogizität ist nicht beliebig, sondern spiegelt in der Geschichte und Verhalten der Glaubenden, die Art und Weise, wie Gott das Heil der Menschen wirkt: in Freiheit, Kommunikation und Machtlosigkeit. Deshalb ist die Kirche gebunden, auf Christus zu schauen und in allem die Liebe zu leben. Die Kirche und alle Glaubenden müssen letztlich nur die eine Regel Jesu verwirklichen: Liebe Gott und Deinen Nächsten wie Dich selbst.</w:t>
      </w:r>
    </w:p>
    <w:p>
      <w:pPr>
        <w:pStyle w:val="Standa"/>
        <w:spacing w:lineRule="atLeast" w:line="24" w:before="0" w:after="60"/>
        <w:rPr/>
      </w:pPr>
      <w:r>
        <w:rPr>
          <w:rFonts w:cs="Calibri" w:ascii="Calibri" w:hAnsi="Calibri"/>
        </w:rPr>
        <w:t xml:space="preserve">So allein verwirklicht die Kirche ihre dogmatische Selbstbestimmung, Sakrament für die innigste Einheit mit Gott wie der Menschen untereinander zu sein (LG 1). In diesem Zusammenhang wird einsichtig, was das Konzil als Einheit von Dogma und Pastoral wollte: Das Evangelium kann nicht ohne die Wahrheitsgestalt der armen und wehrlosen Liebe Christi verkündet und bezeugt werden. Wenn wir die Aspekte dieses vierfachen Dialogs analysieren, erahnen wir, welche Sendung und Aufgabe uns bis heute durch das Konzil aufgegeben ist. </w:t>
      </w:r>
    </w:p>
    <w:p>
      <w:pPr>
        <w:pStyle w:val="Standa"/>
        <w:spacing w:lineRule="atLeast" w:line="24" w:before="0" w:after="60"/>
        <w:rPr>
          <w:rFonts w:ascii="Calibri" w:hAnsi="Calibri" w:cs="Calibri"/>
        </w:rPr>
      </w:pPr>
      <w:r>
        <w:rPr>
          <w:rFonts w:cs="Calibri" w:ascii="Calibri" w:hAnsi="Calibri"/>
        </w:rPr>
      </w:r>
    </w:p>
    <w:p>
      <w:pPr>
        <w:pStyle w:val="Standa"/>
        <w:spacing w:lineRule="atLeast" w:line="24" w:before="0" w:after="60"/>
        <w:rPr/>
      </w:pPr>
      <w:r>
        <w:rPr>
          <w:rFonts w:cs="Calibri" w:ascii="Calibri" w:hAnsi="Calibri"/>
        </w:rPr>
        <w:t>Der innerkirchliche Dialog fordert unterschiedliche Gesprächs- und Entscheidungsformen. Deshalb ermöglicht das Konzil die Räte, Synoden und verschiedene Foren innerhalb der Kirche. Paul VI. hat die ersten Laienberaterinnen als Expertinnen zum Konzil eingeladen. Ob es genügt, dass diese Konsultationsformen juristisch nur beratend, aber nicht mitbestimmend wirken können, ist bis heute eine offene Frage. Seit der Bischofssynode 1985, die die Vorstellung der Communio („Gemeinschaft“) als Grundidee des konziliaren Kirchenverständnisses herausstellte, werden Entscheidungs- und Kommunikationsstrukturen, die dieser Communio entsprechen, immer schmerzlicher vermisst.</w:t>
      </w:r>
    </w:p>
    <w:p>
      <w:pPr>
        <w:pStyle w:val="Standa"/>
        <w:spacing w:lineRule="atLeast" w:line="24" w:before="0" w:after="60"/>
        <w:rPr>
          <w:rFonts w:ascii="Calibri" w:hAnsi="Calibri" w:cs="Calibri"/>
        </w:rPr>
      </w:pPr>
      <w:r>
        <w:rPr>
          <w:rFonts w:cs="Calibri" w:ascii="Calibri" w:hAnsi="Calibri"/>
        </w:rPr>
      </w:r>
    </w:p>
    <w:p>
      <w:pPr>
        <w:pStyle w:val="Standa"/>
        <w:spacing w:lineRule="atLeast" w:line="24" w:before="0" w:after="60"/>
        <w:rPr/>
      </w:pPr>
      <w:r>
        <w:rPr>
          <w:rFonts w:cs="Calibri" w:ascii="Calibri" w:hAnsi="Calibri"/>
        </w:rPr>
        <w:t>Mit dem Eintritt der katholischen Kirche in die Ökumenische Bewegung, dem zweiten Dialogkreis, anerkannte die Katholische Kirche eine Bewegung außerhalb ihrer selbst als vom Heiligen Geist gewirkt. Daher hat die Erklärung zur Ökumene (UR) eine beispielhafte Bedeutung. Johannes XXIII. hatte ja am 25. 1. 1959 das Konzil am Ende der Gebetswoche für die Einheit der Christen angekündigt. Taufe, Heilige Schrift und die Übereinstimmung im Bekenntnis der Alten Kirche berechtigt die Kirche erstmals, die anderen Christen als „getrennte Brüder“ (und Schwestern) anzusprechen. Im Konzil wächst immer mehr die Überzeugung, dass die Spaltung der Christenheit dem Willen Christi widerspricht, und alle Kirche in ihrer Verkündigung in den Augen der Welt zutiefst unglaubwürdig erscheinen.</w:t>
      </w:r>
    </w:p>
    <w:p>
      <w:pPr>
        <w:pStyle w:val="Standa"/>
        <w:spacing w:lineRule="atLeast" w:line="24" w:before="0" w:after="60"/>
        <w:rPr>
          <w:rFonts w:ascii="Calibri" w:hAnsi="Calibri" w:cs="Calibri"/>
        </w:rPr>
      </w:pPr>
      <w:r>
        <w:rPr>
          <w:rFonts w:cs="Calibri" w:ascii="Calibri" w:hAnsi="Calibri"/>
        </w:rPr>
        <w:t>Das Konzil hebt ausdrücklich den Dialog mit den orthodoxen Kirchen und mit den Kirchen und kirchlichen Gemeinschaften der Reformation hervor. Während sie eine hohe Übereinstimmung mit den orthodoxen Kirchen, trotz der strikten Ablehnung des päpstlichen Primats von dieser Seite, betont, verweist das Konzil in aller Gemeinsamkeit auf eine grundsätzliche Differenz im Amtsverständnis mit den Kirchen der Reformation. Ohne Abstriche aber gilt: Katholizität heißt ab jetzt ökumenische Verpflichtung (UR 1).</w:t>
      </w:r>
    </w:p>
    <w:p>
      <w:pPr>
        <w:pStyle w:val="Standa"/>
        <w:spacing w:lineRule="atLeast" w:line="24" w:before="0" w:after="60"/>
        <w:rPr/>
      </w:pPr>
      <w:r>
        <w:rPr>
          <w:rFonts w:cs="Calibri" w:ascii="Calibri" w:hAnsi="Calibri"/>
        </w:rPr>
        <w:t>Die katholische Kirche spricht dadurch einerseits ihre eigenen Mitglieder an und verpflichtet sie, die Einheit zu fördern. Andererseits aber ist ein Dialog ohne die anderen nicht möglich. Daher ist die Kirche keine in sich geschlossene Gesellschaft, sondern ist zur Verwirklichung ihrer Sendung auf andere angewiesen. Im Herz des Dialogs steht die Botschaft, dass auch die katholische Kirche sich erneuern muss und nur so ihrer eigenen Sendung treu bleiben kann. Wesentlich seien eine den anderen verständliche und daher schriftgemäße Darstellung der eigenen Lehre und Praktik aus dem Bewusstsein des Konsenses der großen Tradition, sowie eine Anerkennung jener „Hierarchie der Wahrheiten“, die aus dem jeweiligen Zusammenhang mit dem Fundament des Glaubens erwächst (UR 11).</w:t>
      </w:r>
    </w:p>
    <w:p>
      <w:pPr>
        <w:pStyle w:val="Standa"/>
        <w:spacing w:lineRule="atLeast" w:line="24" w:before="0" w:after="60"/>
        <w:rPr>
          <w:rFonts w:ascii="Calibri" w:hAnsi="Calibri" w:cs="Calibri"/>
        </w:rPr>
      </w:pPr>
      <w:r>
        <w:rPr>
          <w:rFonts w:cs="Calibri" w:ascii="Calibri" w:hAnsi="Calibri"/>
        </w:rPr>
      </w:r>
    </w:p>
    <w:p>
      <w:pPr>
        <w:pStyle w:val="Standa"/>
        <w:spacing w:lineRule="atLeast" w:line="24" w:before="0" w:after="60"/>
        <w:rPr>
          <w:rFonts w:ascii="Calibri" w:hAnsi="Calibri" w:cs="Calibri"/>
        </w:rPr>
      </w:pPr>
      <w:r>
        <w:rPr>
          <w:rFonts w:cs="Calibri" w:ascii="Calibri" w:hAnsi="Calibri"/>
        </w:rPr>
        <w:t>Der dritte Dialogkreis wird als die Bestimmung der Haltung der Kirche in der Erklärung zu den nichtchristlichen Religionen entfaltet. Entscheidende Hinweise aus der Konstitution über die Kirche aufgreifend (v.a. LG 16) stellt diese Erklärung eine wirkliche Neuheit in der Lehrtradition der Kirche dar. Knapp und das Gemeinsame betonend weitet sich dieser, ursprünglich als Erklärung zum Judentum gedachte Text, auf alle Religionen aus. Das grundlegende Anliegen kann mit der Frage verdeutlicht werden: Wie sollen wir, bewegt von der Liebe Christi, Menschen anderen Glaubens begegnen? Religionen haben nach dem Konzil dem Menschen Antwort auf die Grundfragen seiner Existenz zu geben (NA 1).</w:t>
      </w:r>
    </w:p>
    <w:p>
      <w:pPr>
        <w:pStyle w:val="Standa"/>
        <w:spacing w:lineRule="atLeast" w:line="24" w:before="0" w:after="60"/>
        <w:rPr>
          <w:rFonts w:ascii="Calibri" w:hAnsi="Calibri" w:cs="Calibri"/>
        </w:rPr>
      </w:pPr>
      <w:r>
        <w:rPr>
          <w:rFonts w:cs="Calibri" w:ascii="Calibri" w:hAnsi="Calibri"/>
        </w:rPr>
        <w:t>Nicht nur die Suche des Menschen nach dem Geheimnis der Welt sieht das Konzil in den verschiedensten und oft so widersprüchlichen religiösen Traditionen, sondern auch das Geheimnis Gottes selbst am Werk, das den Menschen durch ihre religiösen Traditionen Wege eröffnet. Diese Einheit der Heilsgeschichte und Verbundenheit aller Menschen mit Gott ist ihr aus dem Geheimnis Christi erschlossen worden. Deshalb kann und muss das Konzil sagen: „Die katholische Kirche verwirft nichts von dem, was in diesen Religionen wahr und heilig ist“ (NA 2).</w:t>
      </w:r>
    </w:p>
    <w:p>
      <w:pPr>
        <w:pStyle w:val="Standa"/>
        <w:rPr/>
      </w:pPr>
      <w:r>
        <w:rPr>
          <w:rFonts w:cs="Calibri" w:ascii="Calibri" w:hAnsi="Calibri"/>
        </w:rPr>
        <w:t>Aus den asiatischen Traditionen werden Buddhismus und Hinduismus in ihren wesentlichen Merkmalen genannt (NA 2). Den betenden und gläubigen Muslimen, die das Konzil mit Hochschätzung anspricht, ist die Nummer 3 gewidmet. Die Gemeinsamkeit im Glauben an den einen Gott, sozialgerechtem Verhalten, der Erwartung des Gerichts und der Auferstehung, sowie einer Gemeinsamkeit in der Verehrung der Mutter Jesu, können aber nicht darüber hinwegtäuschen, dass das Bekenntnis zu Jesus als Gottes Sohn trennt und die gemeinsame Geschichte nicht frei von tiefgehenden Konflikten war.</w:t>
      </w:r>
    </w:p>
    <w:p>
      <w:pPr>
        <w:pStyle w:val="Standa"/>
        <w:rPr/>
      </w:pPr>
      <w:r>
        <w:rPr>
          <w:rFonts w:cs="Calibri" w:ascii="Calibri" w:hAnsi="Calibri"/>
        </w:rPr>
        <w:t>Ton und Haltung der Erklärung ändert sich im Blick auf Israel (Na 4). Während die Kirche auf andere Traditionen wie eine beteiligte Beobachterin zu schauen scheint, stößt sie auf Israel in der Erforschung ihres eigenen Geheimnisses. Sie ist mit Israel geistlich verbunden. Sie verdankt ihren eigenen Glauben der Treue Israels und den Verheißungen, die Gott seit Abraham und Mose dem auserwählten Volk gibt. Jesus, alle Apostel und Maria waren Juden. In der Aufnahme der Vorstellungen des Heilige Paulus (Röm 9-11) hält das Konzil fest, dass der wilde Schössling der Heiden, das sind fast alle Christen, von der Wurzel des gesunden Ölbaums (Israel) genährt werde. Reue, Scham und Umkehr, vor allem angesichts der Shoa, bewegte die Aula von St. Peter. Auch wenn sich die meisten Juden nicht zu Jesus als dem Messias bekannt haben, bleibt Israel das auserwählte Volk. Immer aber muss das Kreuz Jesu als Heil der Welt verkündet werden. Die Kirche verpflichtet sich in Lehre, Katechese und Ikonographie alle Spuren des Antisemitismus zu beseitigen und bekennt sich ohne Vorbehalt zu einem andauernden Dialog mit dem Judentum in allen Fragen. Mit diesen Aussagen bricht das Konzil mit einer fast von Anfang an feststellbaren Theologie der Verachtung in Bezug auf Israel. Hier setzt die Kirche einen wirklich neuen Anfang.</w:t>
      </w:r>
    </w:p>
    <w:p>
      <w:pPr>
        <w:pStyle w:val="Standa"/>
        <w:rPr/>
      </w:pPr>
      <w:r>
        <w:rPr>
          <w:rFonts w:cs="Calibri" w:ascii="Calibri" w:hAnsi="Calibri"/>
        </w:rPr>
        <w:t>Im ganzen Dokument fordert die Kirche Menschen aller Glaubensrichtungen dazu auf, sich gemeinsam für Frieden, Freiheit, Gerechtigkeit und die Würde des Menschen einzusetzen. Im Blick nach innen zitiert das Konzil normativ den Ersten Johannesbrief: Wer nicht liebt, kennt Gott nicht (1 Joh 4,8). Deshalb hält sie als Haltung der Kirche grundsätzlich fest:</w:t>
      </w:r>
    </w:p>
    <w:p>
      <w:pPr>
        <w:pStyle w:val="Standa"/>
        <w:rPr>
          <w:rFonts w:ascii="Calibri" w:hAnsi="Calibri" w:cs="Calibri"/>
        </w:rPr>
      </w:pPr>
      <w:r>
        <w:rPr>
          <w:rFonts w:cs="Calibri" w:ascii="Calibri" w:hAnsi="Calibri"/>
        </w:rPr>
      </w:r>
    </w:p>
    <w:p>
      <w:pPr>
        <w:pStyle w:val="Standa"/>
        <w:ind w:left="708" w:hanging="0"/>
        <w:jc w:val="both"/>
        <w:rPr>
          <w:rFonts w:ascii="Calibri" w:hAnsi="Calibri" w:cs="Calibri"/>
        </w:rPr>
      </w:pPr>
      <w:r>
        <w:rPr>
          <w:rFonts w:cs="Calibri" w:ascii="Calibri" w:hAnsi="Calibri"/>
        </w:rPr>
        <w:t>„</w:t>
      </w:r>
      <w:r>
        <w:rPr>
          <w:rFonts w:cs="Calibri" w:ascii="Calibri" w:hAnsi="Calibri"/>
        </w:rPr>
        <w:t>Also wird jeder Theorie oder Praxis die Grundlage entzogen, die zwischen Mensch und Mensch, zwischen Volk und Volk einen Unterschied bezüglich der menschlichen Würde und der Rechte, die sich daraus ergeben, einführt. Die Kirche verwirft folglich jedwede Diskriminierung oder Misshandlung von Menschen, die um ihrer Rasse oder Farbe, ihres Standes oder ihrer Religion willen geschieht, als dem Geist Christi fremd.“ (NA 5).</w:t>
      </w:r>
    </w:p>
    <w:p>
      <w:pPr>
        <w:pStyle w:val="Standa"/>
        <w:rPr>
          <w:rFonts w:ascii="Calibri" w:hAnsi="Calibri" w:cs="Calibri"/>
        </w:rPr>
      </w:pPr>
      <w:r>
        <w:rPr>
          <w:rFonts w:cs="Calibri" w:ascii="Calibri" w:hAnsi="Calibri"/>
        </w:rPr>
      </w:r>
    </w:p>
    <w:p>
      <w:pPr>
        <w:pStyle w:val="Standa"/>
        <w:rPr>
          <w:rFonts w:ascii="Calibri" w:hAnsi="Calibri" w:cs="Calibri"/>
        </w:rPr>
      </w:pPr>
      <w:r>
        <w:rPr>
          <w:rFonts w:cs="Calibri" w:ascii="Calibri" w:hAnsi="Calibri"/>
        </w:rPr>
        <w:t>Damit ist jener vierte Dialogbereich angesprochen, der in der Pastoralkonstitution über die Kirche in der Welt von heute „Gaudium et spes“ ausführlich entfaltet wird. Dieser Text stammt ganz aus dem Prozess des Konzils und hat in der Erklärung der Väter an die Menschheit (Oktober 1962) einen kleinen Vorläufer. In zwei umfangreiche Teile gegliedert stellt diese Konstitution nicht nur das Verhältnis zur modernen Welt dar, sondern strukturiert das kirchliche Tun mit einer „christologischen Matrix“. Die Themenbereiche sind ebenso umfangreich wie komplex. Die Neuartigkeit eines solchen Textes führte zu erheblichen Diskussionen und Missverständnissen, die bis heute nicht ausgeräumt werden konnten. Weil die Kirche allezeit die „Zeichen der Zeit“ lesen soll, eröffnet eine Zeitdiagnose den Text. Wir stehen einer neuen Epoche der Menschheitsgeschichte gegenüber, die zum Besten und Schlimmsten dem Menschen gereichen kann (GS 4-10). Die Aufforderung immer Christus zu suchen und zu bekennen strukturiert den ersten Teil, der seine Aufmerksamkeit ausnahmslos auf den Menschen richtet: seiner Würde als Person (GS 12-22), der menschlichen Gemeinschaft (GS 23-32), seinem Schaffen in der Welt (GS 33-39) und der Aufgabe der Kirche in der Welt von heute. Die Kirche ist davon überzeugt, dass sie zur situations- und zeitgemäßen Verwirklichung ihres Auftrages, das Evangelium zu bezeugen, nicht nur auf jene hören muss, zu denen sie gesandt ist, sondern dass sie von der Welt vielfältige Hilfe für diesen Auftrag erhält (GS 44). Alle Menschen können und sollen so Subjekte der Sendung der Kirche sein. Der zweite Teil ist nicht, wie oft gemeint, ein Anhang, sondern verdeutlicht das grundlegende Verhältnis (Kirche nach innen – Kirche nach außen) an einigen exemplarischen Beispielen: Würde der Ehe und Familie (47-52), der richtigen Förderung des kulturellen Fortschritts (53-62), dem Bereich der Wirtschaft (63-72), dem Leben der politischen Gemeinschaft (73-76), sowie der Förderung des Friedens und dem Aufbau der Völkergemeinschaft (77-90). Um heute Kirche und Christ sein zu können, müssen wir den Mut aufbringen, wie die Arbeiterpriester vor dem Konzil oder Charles de Faucould uns wehrlos und ausgesetzt an andere Orte zu begeben.</w:t>
      </w:r>
    </w:p>
    <w:p>
      <w:pPr>
        <w:pStyle w:val="Standa"/>
        <w:rPr>
          <w:rFonts w:ascii="Calibri" w:hAnsi="Calibri" w:cs="Calibri"/>
        </w:rPr>
      </w:pPr>
      <w:r>
        <w:rPr>
          <w:rFonts w:cs="Calibri" w:ascii="Calibri" w:hAnsi="Calibri"/>
        </w:rPr>
        <w:t>Die Sendung, das Evangelium zu verkünden, kann daher nicht auf einen ausgegrenzten Bereich des menschlichen Lebens eingeengt werden. Das Evangelium soll alle Lebensbereiche durchdringen und alles Handeln der Menschen inspirieren. Dies ist aber nur möglich, wenn die Kirche keine unmittelbare politische Bestimmungsmacht anstrebt (GS 42), die Autonomie der Sachbereiche achtet (GS 36, 56) und in diesem Dialog auch lernende bleibt. Der Ort der Kirche in der Gesellschaft ist daher die Zivilgesellschaft. Als Lehrerin des Gewissens will sie dazu ermutigen, die Vision einer menschlichen Gesellschaft ohne Gewalt und in Gerechtigkeit nicht zu verlieren. Damit bestimmt das Zweite Vatikanische Konzil auf neue Weise ihr Verhältnis zur Welt. Die ersten Artikel sind dafür und zur Bestimmung dessen, was „Geist des Konzils“ genannt zu werden verdient, besonders aufschlussreich (GS 1-3).</w:t>
      </w:r>
    </w:p>
    <w:p>
      <w:pPr>
        <w:pStyle w:val="Standa"/>
        <w:rPr>
          <w:rFonts w:ascii="Calibri" w:hAnsi="Calibri" w:cs="Calibri"/>
        </w:rPr>
      </w:pPr>
      <w:r>
        <w:rPr>
          <w:rFonts w:cs="Calibri" w:ascii="Calibri" w:hAnsi="Calibri"/>
        </w:rPr>
      </w:r>
    </w:p>
    <w:p>
      <w:pPr>
        <w:pStyle w:val="Standa"/>
        <w:rPr>
          <w:rFonts w:ascii="Calibri" w:hAnsi="Calibri" w:cs="Calibri"/>
        </w:rPr>
      </w:pPr>
      <w:r>
        <w:rPr>
          <w:rFonts w:cs="Calibri" w:ascii="Calibri" w:hAnsi="Calibri"/>
        </w:rPr>
      </w:r>
    </w:p>
    <w:p>
      <w:pPr>
        <w:pStyle w:val="Normal"/>
        <w:numPr>
          <w:ilvl w:val="0"/>
          <w:numId w:val="0"/>
        </w:numPr>
        <w:spacing w:lineRule="atLeast" w:line="24" w:before="0" w:after="60"/>
        <w:outlineLvl w:val="0"/>
        <w:rPr>
          <w:rFonts w:ascii="Calibri" w:hAnsi="Calibri" w:cs="Calibri"/>
          <w:b/>
          <w:b/>
        </w:rPr>
      </w:pPr>
      <w:r>
        <w:rPr>
          <w:rFonts w:cs="Calibri" w:ascii="Calibri" w:hAnsi="Calibri"/>
          <w:b/>
        </w:rPr>
        <w:t>Vierte Einheit:</w:t>
      </w:r>
    </w:p>
    <w:p>
      <w:pPr>
        <w:pStyle w:val="Normal"/>
        <w:numPr>
          <w:ilvl w:val="0"/>
          <w:numId w:val="0"/>
        </w:numPr>
        <w:spacing w:lineRule="atLeast" w:line="24" w:before="0" w:after="60"/>
        <w:outlineLvl w:val="0"/>
        <w:rPr>
          <w:rFonts w:ascii="Calibri" w:hAnsi="Calibri" w:cs="Calibri"/>
          <w:b/>
          <w:b/>
        </w:rPr>
      </w:pPr>
      <w:r>
        <w:rPr>
          <w:rFonts w:cs="Calibri" w:ascii="Calibri" w:hAnsi="Calibri"/>
          <w:b/>
        </w:rPr>
        <w:t>Der Anfang eines Anfangs. Das Konzil ist uns anvertraut.</w:t>
      </w:r>
    </w:p>
    <w:p>
      <w:pPr>
        <w:pStyle w:val="Normal"/>
        <w:spacing w:lineRule="atLeast" w:line="24" w:before="0" w:after="60"/>
        <w:rPr>
          <w:rFonts w:ascii="Calibri" w:hAnsi="Calibri" w:cs="Calibri"/>
          <w:b/>
          <w:b/>
        </w:rPr>
      </w:pPr>
      <w:r>
        <w:rPr>
          <w:rFonts w:cs="Calibri" w:ascii="Calibri" w:hAnsi="Calibri"/>
          <w:b/>
        </w:rPr>
      </w:r>
    </w:p>
    <w:p>
      <w:pPr>
        <w:pStyle w:val="Normal"/>
        <w:spacing w:lineRule="atLeast" w:line="24" w:before="0" w:after="60"/>
        <w:rPr>
          <w:rFonts w:ascii="Calibri" w:hAnsi="Calibri" w:cs="Calibri"/>
        </w:rPr>
      </w:pPr>
      <w:r>
        <w:rPr>
          <w:rFonts w:cs="Calibri" w:ascii="Calibri" w:hAnsi="Calibri"/>
        </w:rPr>
        <w:t>Diese Einheit ist als offener Gesprächskreis geplant. Aus der Verständigung und dem Erfahrungsaustausch können und sollen Rückmeldungen an die Leitung erwachsen. Vorliegende Fassung ist nur ein erster Versuch.</w:t>
      </w:r>
    </w:p>
    <w:p>
      <w:pPr>
        <w:pStyle w:val="Normal"/>
        <w:spacing w:lineRule="atLeast" w:line="24" w:before="0" w:after="60"/>
        <w:rPr>
          <w:rFonts w:ascii="Calibri" w:hAnsi="Calibri" w:cs="Calibri"/>
        </w:rPr>
      </w:pPr>
      <w:r>
        <w:rPr>
          <w:rFonts w:cs="Calibri" w:ascii="Calibri" w:hAnsi="Calibri"/>
        </w:rPr>
      </w:r>
    </w:p>
    <w:p>
      <w:pPr>
        <w:pStyle w:val="Normal"/>
        <w:spacing w:lineRule="atLeast" w:line="24" w:before="0" w:after="60"/>
        <w:rPr/>
      </w:pPr>
      <w:r>
        <w:rPr>
          <w:rFonts w:cs="Calibri" w:ascii="Calibri" w:hAnsi="Calibri"/>
        </w:rPr>
        <w:t xml:space="preserve">Tagtäglich erfahren die am Konzil Beteiligen: Die Kirche ist eine Weltkirche, sie umfasst Menschen aller Altersstufen, aller Völker, aller sozialen Schichten, aller Geschlechter. Ihre Schwerpunkte verlagern sich weg von Europa. Gleichzeitig nimmt das Konzil die Hoffnungen und Gefährdungen der Menschheit höchst aufmerksam wahr. Begeistert kam Bischof Rusch vom Konzil zurück. Sollte morgen schon alles besser werden? Zurückhaltend, ja skeptisch und warnend äußerte sich Karl Rahner in seiner großen Festrede zum Abschluss des Konzils (12.12.1962). Lange könne es dauern, bis eine Kirche, der von Gott ein Zweites Vatikanisches Konzil geschenkt worden ist, eine Kirche des Konzils sei. Er sprach vom Anfang eines Anfangs, der nun allen in der Kirche anvertraut wäre. Er endet seinen Vortrag mit einem Wort an uns heute, an unsere Verantwortung. </w:t>
      </w:r>
      <w:r>
        <w:rPr/>
        <w:t xml:space="preserve">„Es liegt aber an uns, an jedem von uns, an </w:t>
      </w:r>
      <w:r>
        <w:rPr>
          <w:i/>
          <w:iCs/>
        </w:rPr>
        <w:t>jedem</w:t>
      </w:r>
      <w:r>
        <w:rPr/>
        <w:t xml:space="preserve"> in der Alltäglichkeit des Lebens und in der letzten einsamen Entscheidung des Gewissens, </w:t>
      </w:r>
      <w:r>
        <w:rPr>
          <w:i/>
          <w:iCs/>
        </w:rPr>
        <w:t>diesen</w:t>
      </w:r>
      <w:r>
        <w:rPr/>
        <w:t xml:space="preserve"> Sinn des Konzils aus Gottes Gnade allein in der königlichen Freiheit der Kinder Gottes zu tun. Gott gebe uns dazu seine Gnade.“ (Karl Rahner, 26).</w:t>
      </w:r>
    </w:p>
    <w:p>
      <w:pPr>
        <w:pStyle w:val="Normal"/>
        <w:spacing w:lineRule="atLeast" w:line="24" w:before="0" w:after="60"/>
        <w:rPr/>
      </w:pPr>
      <w:r>
        <w:rPr/>
      </w:r>
    </w:p>
    <w:p>
      <w:pPr>
        <w:pStyle w:val="Normal"/>
        <w:spacing w:lineRule="atLeast" w:line="24" w:before="0" w:after="60"/>
        <w:rPr/>
      </w:pPr>
      <w:r>
        <w:rPr/>
        <w:t>Das Gebet der Konzilsväter:</w:t>
      </w:r>
    </w:p>
    <w:p>
      <w:pPr>
        <w:pStyle w:val="Normal"/>
        <w:spacing w:lineRule="atLeast" w:line="24" w:before="0" w:after="60"/>
        <w:ind w:left="708" w:hanging="0"/>
        <w:rPr/>
      </w:pPr>
      <w:r>
        <w:rPr>
          <w:rFonts w:cs="Calibri" w:ascii="Calibri" w:hAnsi="Calibri"/>
          <w:lang w:val="de-AT"/>
        </w:rPr>
        <w:t>„</w:t>
      </w:r>
      <w:r>
        <w:rPr>
          <w:rFonts w:cs="Calibri" w:ascii="Calibri" w:hAnsi="Calibri"/>
          <w:lang w:val="de-AT"/>
        </w:rPr>
        <w:t xml:space="preserve">Hier sind wir, Herr, Heiliger Geist. </w:t>
      </w:r>
      <w:r>
        <w:rPr>
          <w:rFonts w:cs="Calibri" w:ascii="Calibri" w:hAnsi="Calibri"/>
          <w:lang w:val="it-IT"/>
        </w:rPr>
        <w:t>Hier sind wir, mit großen Sünden beladen, do</w:t>
      </w:r>
      <w:r>
        <w:rPr>
          <w:rFonts w:cs="Calibri" w:ascii="Calibri" w:hAnsi="Calibri"/>
        </w:rPr>
        <w:t>ch in deinem Namen ausdrücklich versammelt. Komm in unsere Mitte, sei uns zugegen, ergieße dich mit deiner Gnade in unsere Herzen! Lehre uns, was wir tun sollen, weise uns, wohin wir gehen sollen, zeige uns, was wir wirken müssen, damit wir durch deine Hilfe dir in allem wohlgefallen! Du allein sollst unsere Urteile wollen und vollbringen. Denn Du allein trägst mit dem Vater und dem Sohn den Namen der Herrlichkeit.</w:t>
      </w:r>
    </w:p>
    <w:p>
      <w:pPr>
        <w:pStyle w:val="Normal"/>
        <w:spacing w:lineRule="atLeast" w:line="24" w:before="0" w:after="60"/>
        <w:ind w:left="708" w:hanging="0"/>
        <w:rPr/>
      </w:pPr>
      <w:r>
        <w:rPr>
          <w:rFonts w:cs="Calibri" w:ascii="Calibri" w:hAnsi="Calibri"/>
        </w:rPr>
        <w:t xml:space="preserve">Der Du die Wahrheit über alles andere liebst, lass nicht zu, dass wir durcheinanderbringen, was Du geordnet hast! Unwissenheit möge uns nicht irreleiten, Beifall der Menschen uns nicht verführen, Bestechlichkeit und falsche Rücksichten uns nicht verderben! Deine Gnade allein möge uns binden an Dich! </w:t>
      </w:r>
    </w:p>
    <w:p>
      <w:pPr>
        <w:pStyle w:val="Normal"/>
        <w:spacing w:lineRule="atLeast" w:line="24" w:before="0" w:after="60"/>
        <w:ind w:left="708" w:hanging="0"/>
        <w:rPr/>
      </w:pPr>
      <w:r>
        <w:rPr>
          <w:rFonts w:cs="Calibri" w:ascii="Calibri" w:hAnsi="Calibri"/>
        </w:rPr>
        <w:t>In Dir lass uns sein und in nichts abweichen vom Wahren! Wie wir in Deinem Namen versammelt sind, so lass uns auch in allem, vom Geist der Kindschaft geführt, festhalten an der Gerechtigkeit des Glaubens, dass hier unser Denken nie uneins werde mit Dir, und in der Welt, die da kommt, für rechtes Tun wir ewigen Lohn empfangen! Amen“ (HThKomm Vat II., Bd. V, 490f (AS I/1, 159))</w:t>
      </w:r>
    </w:p>
    <w:p>
      <w:pPr>
        <w:pStyle w:val="Normal"/>
        <w:spacing w:lineRule="atLeast" w:line="24" w:before="0" w:after="60"/>
        <w:rPr/>
      </w:pPr>
      <w:r>
        <w:rPr/>
      </w:r>
    </w:p>
    <w:p>
      <w:pPr>
        <w:pStyle w:val="Normal"/>
        <w:numPr>
          <w:ilvl w:val="0"/>
          <w:numId w:val="0"/>
        </w:numPr>
        <w:spacing w:lineRule="atLeast" w:line="24" w:before="0" w:after="60"/>
        <w:outlineLvl w:val="0"/>
        <w:rPr/>
      </w:pPr>
      <w:r>
        <w:rPr/>
        <w:t>Die methodische Orientierung des Konzils</w:t>
      </w:r>
    </w:p>
    <w:p>
      <w:pPr>
        <w:pStyle w:val="ListParagraph"/>
        <w:numPr>
          <w:ilvl w:val="0"/>
          <w:numId w:val="1"/>
        </w:numPr>
        <w:spacing w:lineRule="atLeast" w:line="24" w:before="0" w:after="60"/>
        <w:contextualSpacing/>
        <w:rPr/>
      </w:pPr>
      <w:r>
        <w:rPr/>
        <w:t>Alle sind wichtig für die Orientierung: Glaubende und Nicht-glaubende, selbst unsere Kritiker haben uns etwas zu sagen.</w:t>
      </w:r>
    </w:p>
    <w:p>
      <w:pPr>
        <w:pStyle w:val="ListParagraph"/>
        <w:numPr>
          <w:ilvl w:val="0"/>
          <w:numId w:val="1"/>
        </w:numPr>
        <w:spacing w:lineRule="atLeast" w:line="24" w:before="0" w:after="60"/>
        <w:contextualSpacing/>
        <w:rPr/>
      </w:pPr>
      <w:r>
        <w:rPr/>
        <w:t>Die ganze Geschichte des Glaubens wahrnehmen, besonders aber die Heilige Schrift.</w:t>
      </w:r>
    </w:p>
    <w:p>
      <w:pPr>
        <w:pStyle w:val="ListParagraph"/>
        <w:numPr>
          <w:ilvl w:val="0"/>
          <w:numId w:val="1"/>
        </w:numPr>
        <w:spacing w:lineRule="atLeast" w:line="24" w:before="0" w:after="60"/>
        <w:contextualSpacing/>
        <w:rPr/>
      </w:pPr>
      <w:r>
        <w:rPr/>
        <w:t>In allem das Geheimnis Christi suche, das allein in der Liebe aufleuchtet.</w:t>
      </w:r>
    </w:p>
    <w:p>
      <w:pPr>
        <w:pStyle w:val="ListParagraph"/>
        <w:numPr>
          <w:ilvl w:val="0"/>
          <w:numId w:val="1"/>
        </w:numPr>
        <w:spacing w:lineRule="atLeast" w:line="24" w:before="0" w:after="60"/>
        <w:contextualSpacing/>
        <w:rPr/>
      </w:pPr>
      <w:r>
        <w:rPr/>
        <w:t>Die Not und Gefährdung, aber auch die Hoffnung und die Freude der Zeit achtsam unterscheiden, um darin Gottes Ruf an uns nicht zu überhören.</w:t>
      </w:r>
    </w:p>
    <w:p>
      <w:pPr>
        <w:pStyle w:val="Normal"/>
        <w:spacing w:lineRule="atLeast" w:line="24" w:before="0" w:after="60"/>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
      <w:jc w:val="center"/>
      <w:rPr/>
    </w:pPr>
    <w:r>
      <w:rPr/>
      <w:fldChar w:fldCharType="begin"/>
    </w:r>
    <w:r>
      <w:rPr/>
      <w:instrText xml:space="preserve"> PAGE </w:instrText>
    </w:r>
    <w:r>
      <w:rPr/>
      <w:fldChar w:fldCharType="separate"/>
    </w:r>
    <w:r>
      <w:rPr/>
      <w:t>25</w:t>
    </w:r>
    <w:r>
      <w:rPr/>
      <w:fldChar w:fldCharType="end"/>
    </w:r>
  </w:p>
  <w:p>
    <w:pPr>
      <w:pStyle w:val="Fuzei"/>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bidi w:val="0"/>
    </w:pPr>
    <w:rPr>
      <w:rFonts w:ascii="Times New Roman" w:hAnsi="Times New Roman" w:eastAsia="Calibri" w:cs="Times New Roman"/>
      <w:color w:val="auto"/>
      <w:sz w:val="24"/>
      <w:szCs w:val="24"/>
      <w:lang w:val="de-DE" w:bidi="ar-SA" w:eastAsia="zh-CN"/>
    </w:rPr>
  </w:style>
  <w:style w:type="paragraph" w:styleId="Fuzei">
    <w:name w:val="Fu§zei"/>
    <w:basedOn w:val="Standa"/>
    <w:qFormat/>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14:00Z</dcterms:created>
  <dc:creator>windischerj</dc:creator>
  <dc:description/>
  <cp:keywords/>
  <dc:language>en-US</dc:language>
  <cp:lastModifiedBy>windischerj</cp:lastModifiedBy>
  <dcterms:modified xsi:type="dcterms:W3CDTF">2012-10-30T09:14:00Z</dcterms:modified>
  <cp:revision>2</cp:revision>
  <dc:subject/>
  <dc:title>Ein neues Pfingsten der Kirche</dc:title>
</cp:coreProperties>
</file>