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Ein palästinensischer Menschenrechtler zum Jubiläum von EAPPI</w:t>
      </w:r>
    </w:p>
    <w:p>
      <w:pPr>
        <w:pStyle w:val="Normal"/>
        <w:rPr>
          <w:sz w:val="22"/>
          <w:szCs w:val="22"/>
        </w:rPr>
      </w:pPr>
      <w:r>
        <w:rPr>
          <w:sz w:val="22"/>
          <w:szCs w:val="22"/>
        </w:rPr>
        <w:t>29.10.2012</w:t>
      </w:r>
    </w:p>
    <w:p>
      <w:pPr>
        <w:pStyle w:val="Normal"/>
        <w:rPr>
          <w:sz w:val="22"/>
          <w:szCs w:val="22"/>
        </w:rPr>
      </w:pPr>
      <w:r>
        <w:rPr>
          <w:sz w:val="22"/>
          <w:szCs w:val="22"/>
        </w:rPr>
        <w:t>Von Abdulkarim Sadi</w:t>
      </w:r>
    </w:p>
    <w:p>
      <w:pPr>
        <w:pStyle w:val="Normal"/>
        <w:rPr>
          <w:sz w:val="22"/>
          <w:szCs w:val="22"/>
        </w:rPr>
      </w:pPr>
      <w:r>
        <w:rPr>
          <w:sz w:val="22"/>
          <w:szCs w:val="22"/>
        </w:rPr>
      </w:r>
    </w:p>
    <w:p>
      <w:pPr>
        <w:pStyle w:val="Normal"/>
        <w:rPr/>
      </w:pPr>
      <w:r>
        <w:rPr>
          <w:sz w:val="22"/>
          <w:szCs w:val="22"/>
        </w:rPr>
        <w:t xml:space="preserve">Ich heiße Abdulkarim Sadi und wohne in der kleinen Stadt Attil nahe Tulkarm im Norden der Westbank. Ich habe vier Kinder und arbeite seit 25 Jahren auf dem Gebiet der Menschenrechte. Angefangen habe ich mein Berufsleben in palästinensischen Menschenrechtsorganisationen, und ging dann zum Internationalen Roten Kreuz (ICRC). 2004 wechselte ich zu B’Tselem, einer israelischen Menschenrechtsorganisation, deren Ziel es ist, über Menschenrechtsverletzungen in palästinensischen Gebieten zu berichten und diese anzuklagen. Ich war seither immer Außenbeamter von  B’Tselem in Tulkarm und der Umgebung von Nablus. Meine wichtigsten Aufgaben sind Berichte erstellen. Ich fahre viel durch’s Land und rede mit den Leuten, die unter den Siedlerattacken,  Siedlungsbau, Gewalt durch die IDF, Checkpoints und andere Aussperrungen, Verweigerung von Papieren und andere Störungen des normalen Lebens leiden. </w:t>
      </w:r>
    </w:p>
    <w:p>
      <w:pPr>
        <w:pStyle w:val="Normal"/>
        <w:rPr>
          <w:sz w:val="22"/>
          <w:szCs w:val="22"/>
        </w:rPr>
      </w:pPr>
      <w:r>
        <w:rPr>
          <w:sz w:val="22"/>
          <w:szCs w:val="22"/>
        </w:rPr>
      </w:r>
    </w:p>
    <w:p>
      <w:pPr>
        <w:pStyle w:val="Normal"/>
        <w:rPr/>
      </w:pPr>
      <w:r>
        <w:rPr>
          <w:sz w:val="22"/>
          <w:szCs w:val="22"/>
        </w:rPr>
        <w:t>In Bezug auf meine Zusammenarbeit mit dem EAPPI-Programm möchte ich ein wenig zurückgehen auf 2002. Während dieser sehr intensiven Zeit der Zweiten Intifada führte die israelische Armee Invasionen in großem Maß in der Westbank durch und zerstörte dabei nicht nur die meiste Infrastruktur der Palästinensischen Autorität, wie Polizeistationen, Gefängnisse und Regierungsgebäude, sondern auch die palästinensische zivile Infrastruktur wie Wohnhäuser, Schulen, Geschäfte. Für viele von uns war das schlimmste Ereignis der Militäreinfall in das Flüchtlingslager von Jenin, über das in den Medien weltweit berichtet wurde. Die politische, wirtschaftliche und soziale Situation verschlechterte sich in den palästinensischen Gebieten massiv; tagelange Bombenangriffe und Ausgangssperren machten es unmöglich, Schulen, Arbeitsplätze, Spitäler zu erreichen und alle Arten von Grundbedürfnissen zu befriedigen.</w:t>
      </w:r>
    </w:p>
    <w:p>
      <w:pPr>
        <w:pStyle w:val="Normal"/>
        <w:rPr>
          <w:sz w:val="22"/>
          <w:szCs w:val="22"/>
        </w:rPr>
      </w:pPr>
      <w:r>
        <w:rPr>
          <w:sz w:val="22"/>
          <w:szCs w:val="22"/>
        </w:rPr>
      </w:r>
    </w:p>
    <w:p>
      <w:pPr>
        <w:pStyle w:val="Normal"/>
        <w:rPr/>
      </w:pPr>
      <w:r>
        <w:rPr>
          <w:sz w:val="22"/>
          <w:szCs w:val="22"/>
        </w:rPr>
        <w:t>Während dieser sehr bedrückenden Zeit begannen internationale Volontäre über verschiedene Organisationen in unser Land zu kommen um zu schauen, was da los war. Eine dieser Organisationen war das „Ökumenische Begleitprogramm für Palästina und Israel“. Ungefähr gleichzeitig mit meinem Engagement für B’Tselem fing ich an, mit diesen Volontären zusammen zu arbeiten. Unsere Arbeit und unsere Ziele waren sehr ähnlich: Menschenrechtsverletzungen genau beobachten, dokumentieren und davon berichten. Ich fühlte mich gut mit der Art, wie diese Volontäre auf unsere Situation eingingen, wie sie nicht Partei nahmen, sondern unverrückbar gegen Verletzungen der Menschenrechte und des internationalen Gesetzes eintraten. Ihr Verhalten und die Art zu denken …</w:t>
      </w:r>
    </w:p>
    <w:p>
      <w:pPr>
        <w:pStyle w:val="Normal"/>
        <w:rPr>
          <w:sz w:val="22"/>
          <w:szCs w:val="22"/>
        </w:rPr>
      </w:pPr>
      <w:r>
        <w:rPr>
          <w:sz w:val="22"/>
          <w:szCs w:val="22"/>
        </w:rPr>
      </w:r>
    </w:p>
    <w:p>
      <w:pPr>
        <w:pStyle w:val="Normal"/>
        <w:rPr>
          <w:sz w:val="22"/>
          <w:szCs w:val="22"/>
        </w:rPr>
      </w:pPr>
      <w:r>
        <w:rPr>
          <w:sz w:val="22"/>
          <w:szCs w:val="22"/>
        </w:rPr>
        <w:t xml:space="preserve">Aber vor allem berührt mich die Treue, Genauigkeit und Motivation der EAs, mit der sie in ihren eigenen Heimatländern von ihren Erfahrungen, dem Gesehenen und Gehörten erzählen, um dadurch eine Wende für die Menschen in dieser Region herbei zu führen. </w:t>
      </w:r>
    </w:p>
    <w:p>
      <w:pPr>
        <w:pStyle w:val="Normal"/>
        <w:rPr>
          <w:sz w:val="22"/>
          <w:szCs w:val="22"/>
        </w:rPr>
      </w:pPr>
      <w:r>
        <w:rPr>
          <w:sz w:val="22"/>
          <w:szCs w:val="22"/>
        </w:rPr>
      </w:r>
    </w:p>
    <w:p>
      <w:pPr>
        <w:pStyle w:val="Normal"/>
        <w:rPr>
          <w:sz w:val="22"/>
          <w:szCs w:val="22"/>
        </w:rPr>
      </w:pPr>
      <w:r>
        <w:rPr>
          <w:sz w:val="22"/>
          <w:szCs w:val="22"/>
        </w:rPr>
        <w:t xml:space="preserve">Seit langem bin ich der Meinung, dass mehr Menschen besonders aus der westlichen Welt kommen sollen und uns helfen, indem sie unseren Geschichten und  unserem Leben eine Stimme geben. Daher habe ich angefangen, mit den Volontären von EAPPI in Tulkarm, Nablus und Qalqiliya zusammen zu arbeiten. Als Arbeiter für Menschenrechte habe ich viele Kontakte, die der Arbeit von EAPPI zugute kommen, und ihre Berichte von Zwischenfällen aus unserem Land sind für meine Arbeit gut. So können wir einander sehr fruchtbare gegenseitige Hilfe geben. </w:t>
      </w:r>
    </w:p>
    <w:p>
      <w:pPr>
        <w:pStyle w:val="Normal"/>
        <w:rPr>
          <w:sz w:val="22"/>
          <w:szCs w:val="22"/>
        </w:rPr>
      </w:pPr>
      <w:r>
        <w:rPr>
          <w:sz w:val="22"/>
          <w:szCs w:val="22"/>
        </w:rPr>
      </w:r>
    </w:p>
    <w:p>
      <w:pPr>
        <w:pStyle w:val="Normal"/>
        <w:rPr>
          <w:sz w:val="22"/>
          <w:szCs w:val="22"/>
        </w:rPr>
      </w:pPr>
      <w:r>
        <w:rPr>
          <w:sz w:val="22"/>
          <w:szCs w:val="22"/>
        </w:rPr>
        <w:t>Bis heute existiert diese Zusammenarbeit, manchmal in täglichem Austausch. Aber wir tauschen nicht nur Dokumente und Information aus, wir gehen miteinander zu den Leuten. Vor einigen Tagen sind Mitglieder des Tulkarm-Teams und ich in Solidarität mit palästinensischen Gefangenen vor dem Büro des ICRC in der Stadt gesessen. Hunderte Menschen haben für bessere Haftbedingungen für ihre Familienmitglieder und die Abschaffung der willkürlichen Anwendung der Einzelhaft demonstriert.</w:t>
      </w:r>
    </w:p>
    <w:p>
      <w:pPr>
        <w:pStyle w:val="Normal"/>
        <w:rPr>
          <w:sz w:val="22"/>
          <w:szCs w:val="22"/>
        </w:rPr>
      </w:pPr>
      <w:r>
        <w:rPr>
          <w:sz w:val="22"/>
          <w:szCs w:val="22"/>
        </w:rPr>
      </w:r>
    </w:p>
    <w:p>
      <w:pPr>
        <w:pStyle w:val="Normal"/>
        <w:rPr>
          <w:sz w:val="22"/>
          <w:szCs w:val="22"/>
        </w:rPr>
      </w:pPr>
      <w:r>
        <w:rPr>
          <w:sz w:val="22"/>
          <w:szCs w:val="22"/>
        </w:rPr>
        <w:t>Während wir dort saßen, kamen Leute aus dem Dorf mit der Nachricht, dass israelische Bulldozer angefangen hatten, landwirtschaftliche Gebäude und einen Wassertank aus Beton zu zerstören mit der Begründung, sie wären ohne Baugenehmigung gebaut worden. Gemeinsam mit den EAPPI-Volontären eilten wir ins Dorf, um zu dokumentieren, zu photographieren und während des Vorgangs bei den Leuten zu sein. In solchen Fällen ist es sehr wichtig, dass die EAs selbst von den Leuten direkt sehen und hören, und diese Geschichten ihren Freunden, ihrer Familie und anderen Leuten in ihren Heimatländern erzählen. Mir ist klar, dass weder ich noch die Volontäre diese Vorgänge stoppen oder die politische Umgebung hier und heute verändern können. Aber die Botschaften, die wir an die Menschen draußen bringen, indem wir sie informieren und ihnen die Situation vor Augen führen, sind ein erster Schritt auf eine bessere Zukunft zu. Durch ihre Gegenwart schaffen die EAs menschliche Beziehungen zu den Menschen, die in ihrem Alltag leiden, und das hat einen positiven Effekt für beide Seiten. Ich kann sehr gut fühlen, wie geschätzt diese Internationalen bei den Leuten sind, wenn sie aus ihrer meistens sicheren und friedlichen Heimat, weg von ihrer Familie und ihren Freunden, für drei Monate herkommen, um das Leben unter Besatzung zu erfahren und solidarisch mit den Leidenden und denen, die gewaltlos für Frieden und Gerechtigkeit kämpfen, ausharren.</w:t>
      </w:r>
    </w:p>
    <w:p>
      <w:pPr>
        <w:pStyle w:val="Normal"/>
        <w:rPr>
          <w:sz w:val="22"/>
          <w:szCs w:val="22"/>
        </w:rPr>
      </w:pPr>
      <w:r>
        <w:rPr>
          <w:sz w:val="22"/>
          <w:szCs w:val="22"/>
        </w:rPr>
      </w:r>
    </w:p>
    <w:p>
      <w:pPr>
        <w:pStyle w:val="Normal"/>
        <w:rPr>
          <w:sz w:val="22"/>
          <w:szCs w:val="22"/>
        </w:rPr>
      </w:pPr>
      <w:r>
        <w:rPr>
          <w:sz w:val="22"/>
          <w:szCs w:val="22"/>
        </w:rPr>
        <w:t xml:space="preserve">Auch wenn unsere  Zusammenarbeit meistens berufsbedingt war, betrachte ich viele dieser Volontäre, die ich während der letzten 8 Jahre getroffen habe, als meine Freunde und Freundinnen. Wir bleiben im Kontakt, wenn sie nach Hause zurückkehren, und ich bekomme von dem zu wissen, was sie in ihren Ländern tun. Einer von ihnen, ein Deutscher in meinem Alter, kam gelegentlich wieder und wohnte bei mir. Ich sah die Freude über diesen Besuch in den Augen meiner Kinder, ich fühlte so stark die menschliche Brücke zwischen uns …. Der Gedanke an meine internationalen FreundInnen hilft mir, mir eine Zukunft und das Ende der Besetzung vorzustellen. </w:t>
      </w:r>
    </w:p>
    <w:p>
      <w:pPr>
        <w:pStyle w:val="Normal"/>
        <w:rPr>
          <w:sz w:val="18"/>
          <w:szCs w:val="18"/>
        </w:rPr>
      </w:pPr>
      <w:r>
        <w:rPr>
          <w:sz w:val="18"/>
          <w:szCs w:val="18"/>
        </w:rPr>
        <w:t>(Übers.: Gerhilde Merz)</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2:00Z</dcterms:created>
  <dc:creator>Gerhilde Merz</dc:creator>
  <dc:description/>
  <cp:keywords/>
  <dc:language>en-US</dc:language>
  <cp:lastModifiedBy>windischerj</cp:lastModifiedBy>
  <dcterms:modified xsi:type="dcterms:W3CDTF">2012-12-17T08:42:00Z</dcterms:modified>
  <cp:revision>2</cp:revision>
  <dc:subject/>
  <dc:title>Ein palästinensischer Menschenrechtler zum Jubiläum von EAPPI</dc:title>
</cp:coreProperties>
</file>