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t>Frauen in Schwarz zum Jubiläum von EAPPI</w:t>
      </w:r>
    </w:p>
    <w:p>
      <w:pPr>
        <w:pStyle w:val="Normal"/>
        <w:rPr>
          <w:sz w:val="22"/>
          <w:szCs w:val="22"/>
        </w:rPr>
      </w:pPr>
      <w:r>
        <w:rPr>
          <w:sz w:val="22"/>
          <w:szCs w:val="22"/>
        </w:rPr>
        <w:t>30.10.2012</w:t>
      </w:r>
    </w:p>
    <w:p>
      <w:pPr>
        <w:pStyle w:val="Normal"/>
        <w:rPr>
          <w:sz w:val="22"/>
          <w:szCs w:val="22"/>
        </w:rPr>
      </w:pPr>
      <w:r>
        <w:rPr>
          <w:sz w:val="22"/>
          <w:szCs w:val="22"/>
        </w:rPr>
        <w:t>Von Gila Svirsky, Frauen in Schwarz</w:t>
      </w:r>
    </w:p>
    <w:p>
      <w:pPr>
        <w:pStyle w:val="Normal"/>
        <w:rPr>
          <w:sz w:val="22"/>
          <w:szCs w:val="22"/>
        </w:rPr>
      </w:pPr>
      <w:r>
        <w:rPr>
          <w:sz w:val="22"/>
          <w:szCs w:val="22"/>
        </w:rPr>
      </w:r>
    </w:p>
    <w:p>
      <w:pPr>
        <w:pStyle w:val="Normal"/>
        <w:rPr>
          <w:sz w:val="20"/>
          <w:szCs w:val="20"/>
        </w:rPr>
      </w:pPr>
      <w:r>
        <w:rPr>
          <w:sz w:val="20"/>
          <w:szCs w:val="20"/>
        </w:rPr>
        <w:t>Vor einigen Wochen stand ich bei der Mahnwache der „Frauen in Schwarz“ in Jerusalem mit meinem kleinen Schild mit den Worten „Stop the Occupation“, als ich auf der anderen Straßenseite eine Gruppe von nationalen israelischen Extremisten bemerkte, die sich anschickten, sich zu sammeln. Sie wirkten bedrohlich, schwenkten ihre Wimpel und fingen an, Flüche und Drohungen in meine Richtung zu schreien, die an Lautstärke zunahmen, je mehr sie wurden; vorüber fahrende Autos hupten ihre Zustimmung.</w:t>
      </w:r>
    </w:p>
    <w:p>
      <w:pPr>
        <w:pStyle w:val="Normal"/>
        <w:rPr>
          <w:sz w:val="20"/>
          <w:szCs w:val="20"/>
        </w:rPr>
      </w:pPr>
      <w:r>
        <w:rPr>
          <w:sz w:val="20"/>
          <w:szCs w:val="20"/>
        </w:rPr>
      </w:r>
    </w:p>
    <w:p>
      <w:pPr>
        <w:pStyle w:val="Normal"/>
        <w:rPr>
          <w:sz w:val="20"/>
          <w:szCs w:val="20"/>
        </w:rPr>
      </w:pPr>
      <w:r>
        <w:rPr>
          <w:sz w:val="20"/>
          <w:szCs w:val="20"/>
        </w:rPr>
        <w:t xml:space="preserve">Ich war allein auf dieser Seite des Platzes, und blickte herum, ob da niemand zu meiner Unterstützung wäre, so dass ich der Gruppe nicht allein gegenüberstehen müsste. Ein paar junge Frauen in EAPPI-Westen kamen gerade daher. Ich rief sie an: „Warum kommt ihr nicht zu mir auf diese Seite?“ und selbstverständlich kamen sie herüber – obwohl sie die bedrohliche Gruppe auch bemerkt haben.  </w:t>
      </w:r>
    </w:p>
    <w:p>
      <w:pPr>
        <w:pStyle w:val="Normal"/>
        <w:rPr>
          <w:sz w:val="20"/>
          <w:szCs w:val="20"/>
        </w:rPr>
      </w:pPr>
      <w:r>
        <w:rPr>
          <w:sz w:val="20"/>
          <w:szCs w:val="20"/>
        </w:rPr>
      </w:r>
    </w:p>
    <w:p>
      <w:pPr>
        <w:pStyle w:val="Normal"/>
        <w:rPr/>
      </w:pPr>
      <w:r>
        <w:rPr>
          <w:sz w:val="20"/>
          <w:szCs w:val="20"/>
        </w:rPr>
        <w:t xml:space="preserve">Gemeinsam hielten wir unsere Zeichen hoch und beobachteten das Spektakel ohne einen Laut. Ein Mann spornte die anderen mit Worten aus einem tragbaren Lautsprecher an:  „Schaut euch diese dreckigen jüdischen Verräter an, die fünfte Kolonne mitten unter uns mit ihrer Nazi-Botschaft! Sie beschimpfen unsere Fahne!“  Nach jeder Drohung jubelten die anderen und stachelten ihn auf, und als das Fieber seinen Höhepunkt erreicht zu haben schien, rannten einige junge Männer schreiend  über die Straße und wirbelten uns ihre Fähnchen ins Gesicht. Einer ging mit seiner Fahne und Fahnenstange direkt auf eine junge EA los und ich wartete auf eine Eskalation. Aber die Frau stand  ruhig da wie wir alle, hielt ihr kleines schwarzes Zeichen in der Hand und rührte sich nicht. Die Burschen versuchten zu provozieren durch das Schwingen und Zuschlagen mit ihren Fahnen, aber keine von uns ging darauf ein. Zuletzt ließen sie von uns ab, gingen zurück über die Straße und blieben auf ihrer Seite. </w:t>
      </w:r>
    </w:p>
    <w:p>
      <w:pPr>
        <w:pStyle w:val="Normal"/>
        <w:rPr>
          <w:sz w:val="20"/>
          <w:szCs w:val="20"/>
        </w:rPr>
      </w:pPr>
      <w:r>
        <w:rPr>
          <w:sz w:val="20"/>
          <w:szCs w:val="20"/>
        </w:rPr>
      </w:r>
    </w:p>
    <w:p>
      <w:pPr>
        <w:pStyle w:val="Normal"/>
        <w:rPr/>
      </w:pPr>
      <w:r>
        <w:rPr>
          <w:sz w:val="20"/>
          <w:szCs w:val="20"/>
        </w:rPr>
        <w:t>Antworten oder Zurückschreien würde nur den Gewaltpegel erhöht haben. Wir kennen das nach 24 Jahren Mahnwache an der gleichen Straßenecke mit unserer unpopulären Botschaft. Wie aber haben die EAs ihre Selbstdisziplin erlernt? Sie standen einfach da wie  lang gediente Frauen in Schwarz. Gutes Training. Guter Charakter.</w:t>
      </w:r>
    </w:p>
    <w:p>
      <w:pPr>
        <w:pStyle w:val="Normal"/>
        <w:rPr>
          <w:sz w:val="20"/>
          <w:szCs w:val="20"/>
        </w:rPr>
      </w:pPr>
      <w:r>
        <w:rPr>
          <w:rFonts w:eastAsia="Times New Roman"/>
          <w:sz w:val="20"/>
          <w:szCs w:val="20"/>
        </w:rPr>
        <w:t xml:space="preserve"> </w:t>
      </w:r>
    </w:p>
    <w:p>
      <w:pPr>
        <w:pStyle w:val="Normal"/>
        <w:rPr>
          <w:sz w:val="20"/>
          <w:szCs w:val="20"/>
        </w:rPr>
      </w:pPr>
      <w:r>
        <w:rPr>
          <w:sz w:val="20"/>
          <w:szCs w:val="20"/>
        </w:rPr>
        <w:t xml:space="preserve">Wir sind dankbar für die Präsenz der EAs bei unserer wöchentlichen Mahnwache. Unsere Zahl ist im Laufe der Jahre kleiner geworden und jetzt sind es gerade eine Handvoll Frauen, die freitags in den drei Städten – Jerusalem, Tel Aviv, Haifa – die wöchentliche Mahnwache durchziehen. Das überrascht nicht, denn eine Stunde lang in dem schwarzen Outfit (als Zeichen der Trauer für die Opfer beider Seiten) in der glühenden Mittagshitze zu stehen kann einen umwerfen. Außerdem engagieren sich viele Frauen in Schwarz zusätzlich in verschiedenen Friedensaktivitäten (Ich selbst bin in der Menschenrechtsorganisation B’Tselem aktiv), und andere wechselten zu anderen Aktivitäten und kommen nicht mehr zur Mahnwache.  </w:t>
      </w:r>
    </w:p>
    <w:p>
      <w:pPr>
        <w:pStyle w:val="Normal"/>
        <w:rPr>
          <w:sz w:val="20"/>
          <w:szCs w:val="20"/>
        </w:rPr>
      </w:pPr>
      <w:r>
        <w:rPr>
          <w:sz w:val="20"/>
          <w:szCs w:val="20"/>
        </w:rPr>
      </w:r>
    </w:p>
    <w:p>
      <w:pPr>
        <w:pStyle w:val="Normal"/>
        <w:rPr/>
      </w:pPr>
      <w:r>
        <w:rPr>
          <w:sz w:val="20"/>
          <w:szCs w:val="20"/>
        </w:rPr>
        <w:t>Die Mahnwache der Frauen in Schwarz ist mir wichtig – ihre einzigartige, unerschütterliche Botschaft ist die Stimme des Gewissens inmitten der turbulenten Animositäten innerhalb von Jerusalem. „Stop the Occupation“ zählt alles zusammen, aber diese Botschaft mögen die meisten Israelis nicht hören. Die Besetzung bleibt ein Brandherd hinter der Trennungsmauer, unsichtbar für alle Israelis außer den Siedlern, die die Flammen schüren.</w:t>
      </w:r>
    </w:p>
    <w:p>
      <w:pPr>
        <w:pStyle w:val="Normal"/>
        <w:rPr>
          <w:sz w:val="20"/>
          <w:szCs w:val="20"/>
        </w:rPr>
      </w:pPr>
      <w:r>
        <w:rPr>
          <w:sz w:val="20"/>
          <w:szCs w:val="20"/>
        </w:rPr>
      </w:r>
    </w:p>
    <w:p>
      <w:pPr>
        <w:pStyle w:val="Normal"/>
        <w:rPr/>
      </w:pPr>
      <w:r>
        <w:rPr>
          <w:sz w:val="20"/>
          <w:szCs w:val="20"/>
        </w:rPr>
        <w:t>Deswegen halten wir fest an den Mahnwachen: um die Israeli daran zu erinnern, was sie ignorieren wollen – dass die Besetzung immer noch existiert  und einer andere Nation ihre Freiheit raubt. Wir glauben nicht, dass wir unsere Fahne beschmutzen; wir glauben, dass wir ihren Stolz wieder herstellen.</w:t>
      </w:r>
    </w:p>
    <w:p>
      <w:pPr>
        <w:pStyle w:val="Normal"/>
        <w:rPr>
          <w:sz w:val="20"/>
          <w:szCs w:val="20"/>
        </w:rPr>
      </w:pPr>
      <w:r>
        <w:rPr>
          <w:sz w:val="20"/>
          <w:szCs w:val="20"/>
        </w:rPr>
      </w:r>
    </w:p>
    <w:p>
      <w:pPr>
        <w:pStyle w:val="Normal"/>
        <w:rPr/>
      </w:pPr>
      <w:r>
        <w:rPr>
          <w:sz w:val="20"/>
          <w:szCs w:val="20"/>
        </w:rPr>
        <w:t xml:space="preserve">Wir sind dankbar für die Präsenz der EAs bei unseren Mahnwachen. Ihre Reife und Selbstkontrolle sind beeindruckend. Aber über die Unterstützung hinaus, die sie uns geben, hoffen wir, dass sie die Botschaft von der brutalen Besetzung mit nach Hause nehmen, und von den israelischen Aktivisten erzählen, die sich dagegen auflehnen. Wir zählen auf sie. Dass sie der internationalen Gemeinschaft berichten, was sie hier beobachtet haben, und dass sie die globalen Bemühungen zur Unterstützung eines gerechten Friedens im Mittleren Osten mobilisieren. </w:t>
      </w:r>
    </w:p>
    <w:p>
      <w:pPr>
        <w:pStyle w:val="Normal"/>
        <w:rPr/>
      </w:pPr>
      <w:r>
        <w:rPr>
          <w:sz w:val="20"/>
          <w:szCs w:val="20"/>
        </w:rPr>
        <w:t xml:space="preserve">(Übers.: Gerhilde Merz)   </w:t>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AT"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2:00Z</dcterms:created>
  <dc:creator>Gerhilde Merz</dc:creator>
  <dc:description/>
  <cp:keywords/>
  <dc:language>en-US</dc:language>
  <cp:lastModifiedBy>windischerj</cp:lastModifiedBy>
  <dcterms:modified xsi:type="dcterms:W3CDTF">2012-12-17T08:42:00Z</dcterms:modified>
  <cp:revision>2</cp:revision>
  <dc:subject/>
  <dc:title>Frauen in Schwarz zum Jubiläum von EAPPI</dc:title>
</cp:coreProperties>
</file>