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uto" w:line="360"/>
        <w:rPr>
          <w:sz w:val="23"/>
          <w:szCs w:val="23"/>
        </w:rPr>
      </w:pPr>
      <w:r>
        <w:rPr>
          <w:b/>
          <w:bCs/>
          <w:sz w:val="23"/>
          <w:szCs w:val="23"/>
        </w:rPr>
        <w:t xml:space="preserve">Tausche Menschenrechte gegen Campierverordnung </w:t>
        <w:br/>
      </w:r>
    </w:p>
    <w:p>
      <w:pPr>
        <w:pStyle w:val="Default"/>
        <w:spacing w:lineRule="auto" w:line="360"/>
        <w:rPr>
          <w:sz w:val="23"/>
          <w:szCs w:val="23"/>
        </w:rPr>
      </w:pPr>
      <w:r>
        <w:rPr>
          <w:sz w:val="23"/>
          <w:szCs w:val="23"/>
        </w:rPr>
        <w:t xml:space="preserve">Dankbar wie selten bin ich für „meine“ Kirche – in diesen Tagen, in denen Flüchtlinge in der Wiener Votivkirche ausharren dürfen und sich die Caritas für ihre Rechte stark macht. Ein Fensterbild in der Votivkirche zeigt den Seligen Franz Jägerstätter und ich bin sicher, seine Seele ist bei den Widerständigen und er freut sich über seine Kirche, die Mut zeigt. In der Gegenwart des Allerheiligsten dürfen die Flüchtlinge Schutz finden in den weihnachtlichen Stunden, in denen wir der Flucht von Jesus-Maria-Josef nach Ägypten gedenken. Die Muttergottes von Guadalupe in der Seitenkapelle der Votivkirche ist gute Fürsprecherin für die Anliegen der Flüchtlinge. Es gibt für diesen Prachtbau wohl keine noblere Aufgabe, als diesen „Menschen in Not“ Kirchenasyl zu gewähren. Wäre ich in Wien, so wäre ich bei der heutigen Demonstration gewesen, und ich bin im fernen Tirol froh, dass Menschen in Linz und Wien auf die Straße gegangen sind. So zynisch-lächerlich ist die Argumentation der vom Innenministerium genannten Begründung zur Räumung des Flüchtlingscamps: Die Campierverordnung sei verletzt worden. Und was ist mit der Verletzung von Menschenrechten? Das Recht der Flüchtlinge nach einem menschenwürdigen Leben in Österreich, in dem sie arbeiten dürfen und eine anständigen Wohnplatz weit weg von der Saualm haben. Das Recht der politischen Versammlung, das die „Campierer“ im Sigmund Freud-Park uneigennützig in Anspruch genommen haben.. </w:t>
      </w:r>
    </w:p>
    <w:p>
      <w:pPr>
        <w:pStyle w:val="Normal"/>
        <w:spacing w:lineRule="auto" w:line="360" w:before="0" w:after="200"/>
        <w:rPr>
          <w:sz w:val="23"/>
          <w:szCs w:val="23"/>
        </w:rPr>
      </w:pPr>
      <w:r>
        <w:rPr>
          <w:sz w:val="23"/>
          <w:szCs w:val="23"/>
        </w:rPr>
        <w:t>Klaus Heidegger, 29.12.201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51:00Z</dcterms:created>
  <dc:creator>jussuf</dc:creator>
  <dc:description/>
  <dc:language>en-US</dc:language>
  <cp:lastModifiedBy>Katharina</cp:lastModifiedBy>
  <dcterms:modified xsi:type="dcterms:W3CDTF">2013-01-02T11:51:00Z</dcterms:modified>
  <cp:revision>2</cp:revision>
  <dc:subject/>
  <dc:title/>
</cp:coreProperties>
</file>