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3366"/>
      </w:tblGrid>
      <w:tr>
        <w:trPr>
          <w:trHeight w:val="9780" w:hRule="atLeast"/>
        </w:trPr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riedenslicht</w:t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ÜR Bethleh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m diese Kerze mi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Dein Haus und denk' 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Menschen in Bethlehe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eingeschlossen si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ch eine Mauer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t str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wachten Tor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fangene in 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genen Stad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 eigenen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eden ist möglich, we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chtigkeit möglich ist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Besatzung Palästina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Mauer im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israelischen Siedlungen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Schikanen dur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ler und Soldaten!</w:t>
            </w:r>
          </w:p>
          <w:p>
            <w:pPr>
              <w:pStyle w:val="Normal"/>
              <w:autoSpaceDE w:val="false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  <w:t>Gebet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ot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wir folgen Deiner Offenbarung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von Bethlehem, als Stadt der Geburt Jesu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den Menschen dort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Bedrängnis umzuwandeln i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Standhaftigkeit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mir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ch an jedem Tag neu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um Gerechtigkeit anzufleh'n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e Frieden bringt und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Freiheit für die Unterdrückten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Ame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Pax Christi – Friedensbewegung/OÖ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AG-Israel/Palästin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riedenslicht</w:t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ÜR Bethleh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m diese Kerze mi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Dein Haus und denk' 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Menschen in Bethlehe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eingeschlossen si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ch eine Mauer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t str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wachten Tor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fangene in 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genen Stad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 eigenen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eden ist möglich, we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chtigkeit möglich ist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Besatzung Palästina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Mauer im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israelischen Siedlungen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Schikanen dur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ler und Soldaten!</w:t>
            </w:r>
          </w:p>
          <w:p>
            <w:pPr>
              <w:pStyle w:val="Normal"/>
              <w:autoSpaceDE w:val="false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  <w:t>Gebet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ot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wir folgen Deiner Offenbarung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von Bethlehem, als Stadt der Geburt Jesu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den Menschen dort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Bedrängnis umzuwandeln i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Standhaftigkeit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mir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ch an jedem Tag neu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um Gerechtigkeit anzufleh'n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e Frieden bringt und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Freiheit für die Unterdrückten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Ame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Pax Christi – Friedensbewegung/OÖ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AG-Israel/Palästin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riedenslicht</w:t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ÜR Bethleh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m diese Kerze mi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Dein Haus und denk' 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Menschen in Bethlehe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eingeschlossen si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ch eine Mauer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t str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wachten Tor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fangene in 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genen Stad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 eigenen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eden ist möglich, we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chtigkeit möglich ist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Besatzung Palästina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Mauer im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israelischen Siedlungen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Schikanen dur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ler und Soldaten!</w:t>
            </w:r>
          </w:p>
          <w:p>
            <w:pPr>
              <w:pStyle w:val="Normal"/>
              <w:autoSpaceDE w:val="false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  <w:t>Gebet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ot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wir folgen Deiner Offenbarung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von Bethlehem, als Stadt der Geburt Jesu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den Menschen dort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Bedrängnis umzuwandeln i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Standhaftigkeit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mir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ch an jedem Tag neu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um Gerechtigkeit anzufleh'n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e Frieden bringt und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Freiheit für die Unterdrückten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Ame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Pax Christi – Friedensbewegung/OÖ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AG-Israel/Palästin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riedenslicht</w:t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ÜR Bethleh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m diese Kerze mi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Dein Haus und denk' 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Menschen in Bethlehe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eingeschlossen si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ch eine Mauer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t str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wachten Tor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fangene in 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genen Stad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 eigenen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eden ist möglich, we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chtigkeit möglich ist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Besatzung Palästina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Mauer im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israelischen Siedlungen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Schikanen dur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ler und Soldaten!</w:t>
            </w:r>
          </w:p>
          <w:p>
            <w:pPr>
              <w:pStyle w:val="Normal"/>
              <w:autoSpaceDE w:val="false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  <w:t>Gebet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ot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wir folgen Deiner Offenbarung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von Bethlehem, als Stadt der Geburt Jesu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den Menschen dort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Bedrängnis umzuwandeln i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Standhaftigkeit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mir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ch an jedem Tag neu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um Gerechtigkeit anzufleh'n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e Frieden bringt und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Freiheit für die Unterdrückten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Ame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Pax Christi – Friedensbewegung/OÖ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AG-Israel/Palästin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riedenslicht</w:t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6"/>
                <w:szCs w:val="26"/>
              </w:rPr>
            </w:pPr>
            <w:r>
              <w:rPr>
                <w:rFonts w:cs="Ubuntu-Bold" w:ascii="Ubuntu-Bold" w:hAnsi="Ubuntu-Bold"/>
                <w:b/>
                <w:bCs/>
                <w:sz w:val="26"/>
                <w:szCs w:val="26"/>
              </w:rPr>
              <w:t>FÜR Bethleh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mm diese Kerze mi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Dein Haus und denk' 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Menschen in Bethlehe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e eingeschlossen si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ch eine Mauer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t str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wachten Tor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fangene in 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igenen Stad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 eigenen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eden ist möglich, we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chtigkeit möglich ist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Besatzung Palästina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Mauer im Land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israelischen Siedlungen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ine Schikanen dur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dler und Soldaten!</w:t>
            </w:r>
          </w:p>
          <w:p>
            <w:pPr>
              <w:pStyle w:val="Normal"/>
              <w:autoSpaceDE w:val="false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" w:hAnsi="Ubuntu-Bold" w:cs="Ubuntu-Bold"/>
                <w:b/>
                <w:b/>
                <w:bCs/>
                <w:sz w:val="24"/>
                <w:szCs w:val="24"/>
              </w:rPr>
            </w:pPr>
            <w:r>
              <w:rPr>
                <w:rFonts w:cs="Ubuntu-Bold" w:ascii="Ubuntu-Bold" w:hAnsi="Ubuntu-Bold"/>
                <w:b/>
                <w:bCs/>
                <w:sz w:val="24"/>
                <w:szCs w:val="24"/>
              </w:rPr>
              <w:t>Gebet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ot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 xml:space="preserve">wir folgen Deiner 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Offenbarung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 xml:space="preserve">von Bethlehem, als Stadt 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 xml:space="preserve">der </w:t>
            </w:r>
            <w:bookmarkStart w:id="0" w:name="_GoBack"/>
            <w:bookmarkEnd w:id="0"/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eburt Jesu: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den Menschen dort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Bedrängnis umzuwandeln i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Standhaftigkeit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Gib mir Mut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ch an jedem Tag ne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um Gerechtigkeit anzufleh'n,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die Frieden bringt und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Freiheit für die Unterdrückten.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  <w:t>Amen</w:t>
            </w:r>
          </w:p>
          <w:p>
            <w:pPr>
              <w:pStyle w:val="Normal"/>
              <w:autoSpaceDE w:val="false"/>
              <w:jc w:val="center"/>
              <w:rPr>
                <w:rFonts w:ascii="Ubuntu-BoldItalic" w:hAnsi="Ubuntu-BoldItalic" w:cs="Ubuntu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-BoldItalic" w:ascii="Ubuntu-BoldItalic" w:hAnsi="Ubuntu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Pax Christi – Friedensbewegung/OÖ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AG-Israel/Palästina</w:t>
            </w:r>
          </w:p>
          <w:p>
            <w:pPr>
              <w:pStyle w:val="Normal"/>
              <w:autoSpaceDE w:val="false"/>
              <w:jc w:val="center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sectPr>
      <w:type w:val="nextPage"/>
      <w:pgSz w:orient="landscape" w:w="16838" w:h="11906"/>
      <w:pgMar w:left="851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-Bold">
    <w:charset w:val="00"/>
    <w:family w:val="auto"/>
    <w:pitch w:val="default"/>
  </w:font>
  <w:font w:name="Ubuntu-BoldItalic">
    <w:charset w:val="00"/>
    <w:family w:val="auto"/>
    <w:pitch w:val="default"/>
  </w:font>
  <w:font w:name="Ubunt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windischerj</dc:creator>
  <dc:description/>
  <cp:keywords/>
  <dc:language>en-US</dc:language>
  <cp:lastModifiedBy>windischerj</cp:lastModifiedBy>
  <dcterms:modified xsi:type="dcterms:W3CDTF">2013-12-04T09:03:00Z</dcterms:modified>
  <cp:revision>1</cp:revision>
  <dc:subject/>
  <dc:title>Friedenslicht</dc:title>
</cp:coreProperties>
</file>