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140460" cy="994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441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x Christi Österre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8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x Christi Österrei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468755" cy="884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791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9.65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7918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ammtis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Ist unser Wirtschaftssystem noch zu retten?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Referat mit anschließender Diskus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ferent: </w:t>
      </w:r>
      <w:r>
        <w:rPr>
          <w:b/>
          <w:sz w:val="28"/>
          <w:szCs w:val="28"/>
        </w:rPr>
        <w:t>Dr. Michael Striebel</w:t>
      </w:r>
      <w:r>
        <w:rPr>
          <w:sz w:val="28"/>
          <w:szCs w:val="28"/>
        </w:rPr>
        <w:t xml:space="preserve"> (Leiter der Arbeitsgruppe „Gerecht wirtschaften“ von Pax Christi Vorarlber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bt es Auswege? … wenn JA, welche möglichen und nachhaltigen (Aus)Wege gibt es? … usw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m Donnerstag 22. Mai 2014 um 19 Uh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in Innsbruck, Haus der Begegnung, Rennweg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ie Veranstaltung findet in Kooperation mit dem Fachreferat </w:t>
      </w:r>
    </w:p>
    <w:p>
      <w:pPr>
        <w:pStyle w:val="Normal"/>
        <w:jc w:val="center"/>
        <w:rPr/>
      </w:pPr>
      <w:r>
        <w:rPr/>
        <w:t>Kirche – Arbeit – Wirtschaft vom Haus der Begegnung stat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ür Leute, die sich Sorgen machen, wenn Kriege, getarnt als humanitäre Interventionen, angedroht und durchgeführt werden, wenn Österreich bei Friedensverhandlungen nicht aktiv und konstruktiv dabei is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ür Leute, die sich Sorgen machen, wenn ein ungerechtes Wirtschaftssystem die Welt in immer neue Schuldenkrisen und Abenteuer stürzt, unendliche Schulden produzier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ür Leute, die es nicht einfach hinnehmen, wenn Österreichs Industrie an den Staudammprojekten wie zu.B. Belo Monte (Brasilien) hiermit auch an der Vernichtung des Amazonasurwaldes und deren Bevölkerung beteiligt is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ür InteressentInnen, die hiermit einen direkten oder indirekten Beitrag für den Frieden in unserer Welt leisten woll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TeilnehmerInnen bringen Aktuelles, eingeladene Gäste helfen durch Inputs. Gemeinsam erörtern wir die Konsequenzen. Wir freuen uns, wenn du dir Zeit nimmst, wenn du kommst.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cols w:num="2" w:space="1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2:00Z</dcterms:created>
  <dc:creator>windischerj</dc:creator>
  <dc:description/>
  <cp:keywords/>
  <dc:language>en-US</dc:language>
  <cp:lastModifiedBy>Barbara Lechner</cp:lastModifiedBy>
  <cp:lastPrinted>2013-12-03T11:19:00Z</cp:lastPrinted>
  <dcterms:modified xsi:type="dcterms:W3CDTF">2014-05-17T09:32:00Z</dcterms:modified>
  <cp:revision>2</cp:revision>
  <dc:subject/>
  <dc:title>„Friede – Gerechtigkeit – Schöpfung“</dc:title>
</cp:coreProperties>
</file>